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600"/>
        <w:ind w:left="300" w:right="300" w:firstLine="4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ккультная филосо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 четвер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аших книгах об "Оккультной философии"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обно и точно изложили происхождение Магии, ее разум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, способы выбирать и собирать то, что было испыта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лучения удивительных результатов. Но более теоретичес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практически, некоторые пункты там разъяснены не впол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выражены в иносказательной или загадочной форме. Наконе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нания, которых мы достигли глубоким изучением и прилеж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следованиями, были изложены нами лицам, непосвященным в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ния. Вот почему в настоящем сочинении, которое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е и ключ "Оккультной Философии" и ко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гическим операциям, - мы даем очень интересные опыт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неопровержимой истины, неоспоримые магические зако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щенное могущество. Читая "Оккуль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ософию", ты страстно желаешь знать эти вещи; читая э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гу, ты поистине восторжествуешь, но сохрани ее в святили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оего благоговейного сердца, в молчании{В III кн., гл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ккультной философии" Агриппа говорит: "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ытах магии нужно уединение и таинственность. Эти опы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иливаются безмолвием и уничтожаются разоблачением. Буду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лашены, они теряют силу". (Прим. перев.).}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ы находить имена гениев и добрых и злых дух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й, что названия разумного существа каждой план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следующим образом {Нельзя понять ясно это мес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е имеется астрологических познаний и не быть знакомы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ббалистическими таблицами, в которых имеются указ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еся в "Оккультной философии". См. Папю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"Каббала", СПБ., - 1910 г., стр 255 и 25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ы имен духов. (Прим. перев.).} то есть через бук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леченные из изображения мира (свод небесный) от восхода т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еты, согласно порядку знаков зодиака, через каждый градус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го замеченного градуса планеты; когда начертание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ано, то исчисление надо начинать с градуса восхождения.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й же причине, так как имена князей злых духов, находя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е для каждой планеты, в обратном порядке, то и про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дут в обратном же порядке знаков домов. Но имя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ного существа, которое, по предположению, есть душа ми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ято из четырех стран света (______), по причине, нами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й. Противоположным ему образом выбрано название гл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мона под четырьмя углами падения. Точно так же имена вели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хов, повелевающих силами воздуха; ты их определишь по четыр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гелам последующих домов. Таким образом, чтобы выбрать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го духа, проекция должна быть согласна порядку зна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ная от градуса восхождения, а для злых духов - обр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й, что имена злых духов определяются по этим начертаниям и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ых и злых духов. Если мы начнем таблицу названием доб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ха второго разряда, имя злого духа будет извлечено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яда князей и духов-правителей. Если мы начнем таблицу име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го духа третьего разряда или именем з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ха-правителя, извлеченного каким-либо образом или из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ы, или из изображения неба, то имена, которые отсю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ются, будут имена злых духов-исполнителей низ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яда {Вследствие видимого суточного обращения неба вок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и, каждое светило появляется над горизонтом (асценд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чка восхода, Восток, I-й дом), достигает наибольшей выс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ридиан, Юг, X дом), заходит под горизонт (Запад, VII до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гает наибольшего удаления от нас (Север, нижний мериди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V дом) и вновь появляется над горизонтом. Астрологи дел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бесный свод на 12 частей (домов) - 6 над горизонтом и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; первым считался дом, который первым появляется из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изонта, вторым - следующий за ним, и т.д. 1-й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ывался угловым, 2-й - последующим, 3-й - падающ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-й - снова угловым и т.д. Каждый дом, очевидно, приход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омент наблюдения в каком-либо знаке зодиака, а каждому зна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овала определенная еврейская буква. Таким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сно, что планета при своем суточном движении проход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овательно все дома и из букв, соответствующих и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влялись имена духов. (Прим. перев.).}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ятно, что когда мы начинаем таблицу добрыми духами в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яда, то извлеченные имена будут второго же разряда. Если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ними мы извлечем имя злого духа, то он будет из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яда духов-правителей. Точно так же надо поступать и начи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имени злого духа высшего разряда. Если мы начнем эту таблиц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 злых духов третьего разряда, присутствующих дух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ых или злых, извлеченные нами имена будут име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их духов низшего разря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гие маги, люди большой учености, хотели составлять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ы, посредством латинского алфавита. С помощью тех же са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, согласно с именем целого отдела духов, и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явления, можно найти имя доброго или злого духа таким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, как было изложено ранее; имя целого отдела духов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 его деятельности определяется по соответствующему свет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 этого способа - знаменитый Трисмегист. Он изложил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 египетскими буквами, но эти таблицы можно перевести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наречия, согласно значению букв. Трисмегист пер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лся установлением имен духов. Сила и магический секр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а правильного и ритуального определения священных и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хов состоит в точном расположении гласных этого имени,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составляется правильное и ритуально звучащее имя.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усство довершается умением распределять гласные, найд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ислением положения неба, чтобы выбирать имена духов в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яда, добрых и злых, председательствующих и правящих.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ых это делается так: когда светила, указывающие бук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мые в расчет, размещены по порядку, тогда с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итают градус XI дома из градуса первого по оче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тила {Первого светила, считая от асцендента, по обра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у домов: XII, XI, X и т.д. (по степени их высоты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изонтом; первые 6 домов находятся под горизонтом, а послед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д). (Прим. перев.).}; то, что остается, должно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о последовательно начиная с градуса восхождения, а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 числа не хватит - там будет место глас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й буквы. Начни размещать гласные этих букв по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у и порядку, и та, которая придется на место светил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ая будет первая по порядку - эта гласная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присвоена  первой букве {В каббалис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лфавитах были только согласные буквы, почему автор и указ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ый способ получения гласных. (Прим. перев.).}. Затем, най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второй буквы, вычитая из градуса первого свет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дус второго по порядку светила, и то, что останется, разм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асцендентом. Там и будет место, от которого ты начн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е гласных, и та, которая придется на вто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везду, будет гласная второй буквы. И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овательно ты найдешь и следующие гласные, всегда вычи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дус следующего светила из градуса ближайшего предше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тила. Все вычисления и определения должны быть сделан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 добрых духов, согласно последовательности знаков.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ается имен злых духов, то там, где градус XI дома взят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ых духов, для злых - должен быть принят градус 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 {XI-й дом означает друзей и покровителей, а XII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агов и несчастья. (Прим. перев.).}. Все вычисл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я имеют соотношение с порядком знаков, принимая нач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градуса XII дома. Во всех выводах, сделанных при помощи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, гласные размещаются другим порядком. Вначале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букв, сколько бы их ни было, принимается за имя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манером сосчитывается начиная от начала колонны, с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квы, из которой имя извлечено: и буква, на которую па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о, переносится на первое место извлеченного имени по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лфавита, принимая во внимание расстояние от одной буквы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. Но число этого расстояния предполагается от 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лбца, а там, где он кончается - будет место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сной. Начиная от нее, идут гласные по своему числу и поряд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й же колонне (столбце), и та, которая придется на пер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кву имени, там и должна быть поставлена. Ты найдешь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сные, устанавливая расстояния от предыдущих букв до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так далее, согласно азбучному порядку. Число же расстоя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итывается от начала столбца, и там, где оно придетс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и место искомой гласной. От нее, затем, выста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сные, и те, которые придутся на согласные, им и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воены окончательно; но если гласная придется на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сной же - первая уступает свое место второй. Усвой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для добрых духов; для злых - поступают подобным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, но помни, что для этого ты должен делать расч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тном порядке, в противоположном размещению алфави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лбцов, то есть снизу ввер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 доброго гения каждого человека, о котором мы говорили в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ге "Оккультной Философии", согласно 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у, представляет важное основание и не малое значение.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ерь мы укажем некоторые другие средства, точных вычис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 из них - это выбрать в гороскопе рождения 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илегиальных мест. Когда они отмечены, пусть начер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кв будут выставлены, согласно их порядку и числам начина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вна. Буквы, которые придутся на градусы указанных ме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е и рассчитанные сообразно порядку и достоин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мест - составят имя Гения. Другой способ - вз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льмютели, то есть светила, управляющие пя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помянутыми местами {Альмютелем называется пла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ющая данным знаком зодиака. Если в доме несколько зн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2 или 3), то первый. (Прим. перев.).}. Это определение дел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ная с градуса восхождения, выбирая буквы,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льмютелям. Эти буквы, будучи расположены по порядку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инства, образуют имя Гения. Есть еще очень употреб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, предпочитавшийся египтянами. По градусу во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 направление и выбирают буквы, согласно альмютелю 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. Этот дом называется  Добрым Гением (Bon Demon).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квы, выставленные согласно их достоинству, дают имена Гени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бным же способом определяется имя злого Гения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е дается обратное порядку знаков. Для добрых,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авляем с начала Овна, а для злых надо начинать от 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зерога. Тогда как для доброго мы считаем с граду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хождения, для злого - мы начинаем вычисления от пер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дуса VII дома. Согласно системе египтян, имя Г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исленное по альмютелю XII дома, - будет названием з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ия. Все обряды, указанные нами в III книге "Оккуль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ософии", могут иметь место на любом наречии, если (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выше сказано) заключающиеся в нем число, порядо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бражение - мистичны и божественны. Таким образ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ит, что один и тот же гений может быть вызываем разли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ами. Имена же остальных Гениев добрых и злых, с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лечения из имени самого духа, при помощи составленн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 таб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бесные знаки и подписи добрых и злых дух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т причина, почему небесные знаки имеют очертания и голо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сть голов, соответствующие по достоинству светилам ш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ет. Первая по достоинству содержит звезду или кр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Солнца. Вторая - для Юпитера круг. Трет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для Сатурна полукруг, треугольник, крючек округленны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роконечный. Четвертая - для Марса запят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никающую линию, квадрат, прямой или косой. Пята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Венеры и Меркурия - запятая или точка, имеющая хво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щенный или поднятый. Шестая - для Луны зачерн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чка. Все это видно на рисунке в конце кни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везды, точки и линии, присоединяемые к точ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головы будут размещены, согласно положения звезд на неб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да линии должны быть проведены, сообразно свойствам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роды. Это надо принять в отношении неподвижных звезд.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и места планет, линии должны быть извлечены, гол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быть размещены, одна против другой, согласно их ви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когда приходится составлять знак небесного изобра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ящий несколько выше в какой-либо степени, или вид зна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принадлежат звездам той же величины и природы, т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о этих звезд будет определено, линии должны быть соедине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их местонахождения и порядка, схожего с обозна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бражением, что может случиться весьма часто. Подпис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леченные согласно имени духа, соединены и указан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й таблице, давая каждой букве имени то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уется с таблицей, что является наиболее легким при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дохновения. Но не малое затруднение представляется, когда бу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, которое требуется узнать, приходится на линию фигур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кв. Такое построение делается следующим образом. Если бу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дает в линию букв, надо определить, к какому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ит эта буква, ко второму или третьему; затем 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кв заключает в себе само имя: например, пять или сем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ножают эти числа одно на другое и утраивают произ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этого, выставляют выводы вначале букв, в последов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алфавита. Буква, на которую упадет число, будет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ая, которая должна быть помещена в состав подписи духа. Ес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оборот, буква имени приходится на линию изображений,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ть так: принять число, представляющее порядков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квы в имени, и умножить на число, представляющее порядк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буквы в азбуке, и разделить произведение на дев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ное даст число или изображение, которое должно быть помещ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дписи. Вообще, можно поместить или геометрическую фигуру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ифметическое число; это последнее, однако, не должно превы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вяти, то есть числа анге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, полученные путем откровения духов, извлекают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ства из того, что они являются достоверными зна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ющими и составляющими гармонию некоторой боже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даже из того, что они суть доказательства начато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обещания или покорности. Эти подписи не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ыты никаким другим путем. Кроме подписей, имеются раз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гуры и известные изображения злых духов, под видом которых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 обыкновение появляться. Эти изображения были отысканы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и нижеследующей таблицы, согласно счету букв, соста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 духа, таким способом, что если первая буква несколько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торяется в имени духа, то изображение его первенств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квам первого порядка присвоена высшая часть тела, голо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их изображения. Демоны занимают ступни и ноги. Сред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квам присваиваются некоторые части, находящиеся в серед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а, где седалище. Но если есть некоторое противодействи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ква, подходящая числом, берет перевес. При одинак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, они должны быть соединены. Если одно и то же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ит в таблице подписей какое-либо отличие или орудие,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 получит его в изображении. Значение злых духов мы мож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знать из тех же таблиц и изображений, потому что, которому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хов принадлежит, по указанию подписей таблицы, отличи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удие - тот и будет иметь значение. Если это венец, то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значает царское достоинство. Если это гребень - герцог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графская корона - графство. Если, без короны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ебня, - скипетр, меч, якорь - это означает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доправителя. Точно так же, с помощью таблицы изобра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т того, кто получит в будущем королевское достоинство.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оне судят о достоинстве, по орудиям - о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доправителя. Наконец, те, которые имеют челове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бражения - более значительны, чем имеющие внеш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вотных. Всадники имеют преимущество над пехотинцами.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ить достоинство и превосходство духов по совокуп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этих знаков. Да будет однако же известно, что дух низ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а, имеющий какие-либо знаки, какое бы достоинство ему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присуще, всегда ниже духов высшего порядка. Не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добством, что короли и графы подвластны высшему начальств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имеют большего значения, чем их министры {Класс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хов у Агриппы соответствует феодальному строю, соста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имуара в XIX веке имел бы побуждения более демократиче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верно, что в Магии там, где нет более иерархи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нается колдовство. (Прим. перев.).}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появляются духи в соответственные дни нед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ий вид, свойственный духам Сатур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являются обыкновенно в теле длинном и тонком с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жающим бешенство. У них четыре физиономии: первая сз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вы, вторая - спереди, а третья и четвертая на каж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ене. Цвет их черный - матовый. Движения подобны поры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ра; при их появлении получается впечатление колебания поч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к - земля кажется белее всякого сне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ы, принимаемые ими в исключительны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родатый король, едущий верхом на драконе. Бородатый стар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уха, опирающаяся на палку. Боров. Дракон. Сова. Тем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ежда. Коса. Можжевель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ий вид, свойственный духам Юпи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являются в теле полнокровном и желчном, среднего роста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жасном волнении, взгляд очень кроткий, речь приветливая, ц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оминает железо. Их способ передвижения подобен молни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к - появляются у самого круга люди, имеющие в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ираемых ль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ы, принимаемые ими в исключительны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оль с обнаженным мечем, едущий на олене. Человек в митр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инной одежде. Девушка в лавровом венке и украшенная цв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к. Олень. Павлин. Лазоревое платье. Меч. Буксу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ий вид, свойственный духам Ма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появляются длинные и желчные; вид очень безобразный, ц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углого и несколько красноватого, с оленьими рогами и ког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ифа. Они ревут, как сбесившиеся быки. Их порывы подобны огн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ничего не щад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к - можно подумать, что около круга сверк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лния и гремит г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ы, принимаемые ими в исключительны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оруженный король едущий верхом на волке. Красная одеж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оруженный человек. Женщина со щитом при бедре. Козел. Лоша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лень. Руно шер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ий вид, свойственный духам Солн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являются обыкновенно в теле широком и большом, плот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кровные. Их цвет подобен золоту, окрашенному в кров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вление сходно с заревом на н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к - вызывающий чувствует себя покрытым по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ы, принимаемые ими в исключительны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оль со скипетром, верхом на льве. Царь в короне. Королева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ипетром. Птица. Лев. Одежда цвета золота или шафрана. Скипе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ес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ий вид, свойственный духам Вен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появляются в красивом теле; среднего роста; их в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чарователен и приятен; цвет - белый или зеленый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олотой сверху. Походка подобна яркой звез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к - резвящиеся у круга девушки, приглашающие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бе вызываю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ы, принимаемые ими в исключительны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оль со скипетром, едущий верхом на верблюде. Деву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хитительно одетая. Обнаженная девушка. Коза. Верблю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убка. Одежда белая и зеленая. Цветы. Трава. Казац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жевель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ий вид, свойственный духам Мерку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появляются в теле среднего роста; холодны, влаж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сны, приветливо красноречивы. С человеческой внеш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походят на вооруженного солдата, который сдел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зрачным. Они приближаются, как серебристое обла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к - вызывающего охватывает уж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ы, принимаемые ими в исключительны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оль, едущий верхом на медведе. Прекрасный юноша. Женщ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щая прялку. Собака. Медведь. Сфинкс. Пестрое платье. Роз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л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ий вид, свойственный духам Лу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обыкновенно появляются в теле большом, широком, вял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легматичном. Цветом они напоминают мрачную и темную тучу.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ономия одутловата, глаза - красные и слезящие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ешивая голова украшена выдающимися кабаньими клыками.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утся с быстротой сильнейшей бури на м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к - проливной дождь у самого 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ы, принимаемые ими в исключительны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оль с луком, сидящий на лани. Маленький ребенок. Охотниц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уком и стрелами. Корова. Маленькая лань. Гусь. Зелено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ебристое одеяние. Дротик. Человек с несколькими но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ы составления пантаклей для разных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ерь займемся священными пантаклями и печатями. Пантак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бно священным знакам оберегают нас от несчастных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гая нам укрощать и изгонять злых духов и, главным образ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кать добрых духов, чтобы с их помощью укрощать зл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нтакли составляются из подписей и имен добрых духов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а, или священных изображений, заимствованных из стих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овений или священных писаний. Они содержат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еометрические фигуры и священные имена Бога, или соеди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ислений с другими знаками. Подписи, служащие на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ия пантаклей, принадлежат первому, второму и, иног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му разряду добрых духов, избранные подписи, счит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щенными, и, наконец, те подписи, которые мы назвали вы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вященными. Какого бы рода ни была подпись, ее окруж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ойным кругом, в котором пишут имя ангела. Если мы прибавим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жественному имени свойственное ему по духу и подходящее к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нию - оно будет иметь еще более значения.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исленные числа мы захотим окружить фигурой, имеющей углы,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допускается. Священные изображения, входящие в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нтаклей, извлекаются нами из священного писания и проро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Ветхого, так и Нового завета, например: изображение зме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сте и другие видения пророка Исайи, Даниила, Ездры и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покалипсиса. Мы упоминали об этом в III кни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ккультной Философии" {Есть еще много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вященных изображений, как зодиакальных знаков, пла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вы, или хвоста дракона, луны и тому подобное и та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имеют целью сосредоточить волю оператора и, сверх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нцентрировать астральный свет. (Прим. перев.).}.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щенные изображения должны быть заключены в двойной круг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надо поместить какое-либо божественное имя, име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ношение и применение к цели, для которой соста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бражение, или стих, заимствованный из Священного пис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чень действительны для увеличения желаемого влияния на дух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имер, вам надо составить пантакль для одержания побед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оления врагов, как видимых, так и невидимых, - для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и вы можете воспользоваться каким-нибудь изображением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ой книги Маккавеев, как рука, держащая обнаженный ме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круг которого поместить там-же находящийся ст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Возьми священный меч, дар Бога, им ты умертв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ников Моего народа Израиля". Или стих из псал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Вот сила руки твоей перед лицом твоим и 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ь", или другую подобную фразу. Если желаете,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исать вокруг божественное имя, но надо сохранить сло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жающее страх, меч, гнев, мщение Божие, или равнозначаще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аемого успеха. При желании, также начертите многоуго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гуру, согласно сделанного расчета, как это указано во в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"Оккультной философии", где говорилось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ах и подобных действиях {Имеются числа, посвя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жествам, и другие, присвоенные стихиям. (Прим. перев.).}.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у разряду принадлежат два прекрасные пантакля, име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ое могущество, очень полезные и даже необходим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экспериментатора и духов. Один находится в пера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е Апокалипсиса, представляя величие Бога, возседа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оне, с обоюдоострым мечом во рту. Кругом Его имеется надп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Я есмь Альфа и Омега; начало и конец, Тот,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ь, и был, и грядет, Вседержатель, Я есмь первый и новейш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вущий и умерший, и вновь живущий из века в век, имея клю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и и ада" {По-русски это место выражено инач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м. перев.).}. Затем кругом идут следущие три стих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Боже, утверди Своей волей данное нам Тобою помаз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бы они уподобились пыли под ветром, и чтобы они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зданы ангелом Господним. - Чтобы их пути сдел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рачными и скользкими и чтобы ангел Господень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ледовал". Затем напишите вокруг десять главных и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жьих, которые суть: Эль, Элоим, Эло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ваоф, Элион, Эсцерхи, Адон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ах, Тетраграмматон, Садаи {Эти и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воены известным свойствам Божьим и соответствуют дес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фиротам Каббалы, говорит Агриппа, и представляют род кан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з которые нисходят на добрых благотворения Божии, а на з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Его гнев. Платон считал имена более священными, чем хра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жьих имен насчитывают семьдесят два. (Прим. перев.).}. Ес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ще другой пантакль, представляющий жертвенного агнца, име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 рогов и семь глаз, а под его ногами книгу, запечат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ю печатями, так, как это сказано в Апокалипсисе. Вокруг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о написать следующие стихи: "Вот он победил ль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ена Иудина, корня Давидова. Я открою книгу и сломаю сем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ей". Второй стих будет: "Я видел Сата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дающего с неба молнией. Вот, я дал тебе могущество попи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ой змей и скорпионов и все мужество врагов, и оно не пов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бе ни в чем". А вокруг этих надписей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бражены десять главных имен Божьих, упомянутых ра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 пантакли, составленные из фигур и имен, сохраняют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, так как всякое изображение, помещенное подоб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, соответственно числу, для известного действия или ц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иметь по углам этого пантакля какое-нибудь боже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, сообщающее силу для достижения желанной цели. Такое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иметь столько же букв, сколько изображение имеет циф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, число букв, помещенных в имени, составляет число фиг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число, написанное в фигуре не должно превышать или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числа фигуры. Имя, таким образом найденное,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, или их может быть несколько и разных, занимающих уг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гуры. В середине помещается главное изображ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ющее видоизменение самого имени. Часто мы составля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нтакли, переставляя некоторые имена, помещенны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ырехугольной таблице, после чего обводится один или два 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ишется священный стих, излагающий ту же молитву, как и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тот, из которого имя было извлечено. Смысл пантак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яется, согласно этим образцам, которые мы можем по жел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ивать и размещать для их наибольшего влияния и силы, 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яжения воли {"Ключики Соломона" предписы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урить пантакль ладаном, мастикой, деревом алоэ, в то вре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произносятся псалмы и заклинания. Над ним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лужены три обедни (третьи в честь Св. Троицы). Их оберты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афту, и тогда они получают все свои магические свойства. Дух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инуются им даже без жертвоприношения. Они оберегают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имых и невидимых опасностей, приносят милости и жела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а. (Прим. перев.).}. Если есть повод желать раз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иятелей, припомним, как Бог устроил землю при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ирного потопа; уничтожил Содом и Гомору серным дожд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м; потопил в море полчища Фараона и другие казни, о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минается в Св. Писании. - Если нужно выразить просьб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оду устранения опасности от воды - припомним спасение Н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отопа; переход сынов Израиля через Чермное море; х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иста по морю, как по суху; что Он избавил от гибели лодку;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повелевал ветрам и волнам; что Он вытащил из воды утопа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тра и тому подобное. Призовем также святые имена Бо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намеченной нами цели. Для уничтожения вра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вспомним имена гнева, мщения, ужаса, справедлив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жественной твердости. Чтобы избегнуть беды или несчаст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овем имена милосердия, защиты, приветствия, стойк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ты и тому подобные божественные имена. Когда мы проси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дрости, касательно предмета, нами желаемого, включим также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го духа-исполнителя, одного или нескольких,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соответствуют предмету наших желаний. Часто также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ваем к какому-либо злому духу, для принуждения людей; в та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надо отметить и его имя. Наконец, если какой-нибудь с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салма или другого отдела Св. Писания подходит к выра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шего желания, - мы и его можем включить в наши молит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нося молитву к Богу, мы бываем иногда вынуждены сдел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е к избранному нами посреднику, прос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е в данном деле, одного или нескольких,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о - будет ли это ангел, звезда, душа или один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ных. Такая молитва должна быть составлена по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м нами во второй книге "Оккуль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ософии", где мы говорим о том, как дел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инания {Маги учат, что заклинание, в особенн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этической форме, должно быть произнесено во время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и, которая предпринимается. Это не есть действ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ющее успех, но акт, при помощи которого уси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е. Еще лучше, в данном случае, выразить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, чем словесно. Агриппа советует составить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инания к духу, звезде или божеству, выбр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енно надобности и свойствам этого духа, звезды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жества. Восхваляют и превозносят вещи, даваемые им или ею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жают все, что он или она разрушает и чему противодейств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х того, призывают и просят Его именем, Его силами 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удесами. Ничто не является столь действительным в ест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гии, но это требует большого такта. (Прим. перев.).}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и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йте, что имеется три рода влияния заклин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-первых - заклинание, посредством естественных вещ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-вторых - тайнами религии, таинствами, чудесами и 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б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-третьих - силой божественных имен и священных зн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ью таких влияний, мы не только завладеваем духами, но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и существами природы, каковы-бы они ни были: животн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рями, пожарами, наводнениями и военными с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о мы употребляем вышеупомянутые влияния не только для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ывания, но и для умилостивления и благословения. Для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чень полезно присоединить подходящее к случаю место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щенного Писания. Так например: для заговора змей -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помнить проклятие их в земном раю и удаление в пустын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женное стихом: "на аспида и василиска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ишь..." и так далее. Слепая вера в эти вещи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ое могущество для перенесения священного обряда на то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мы имеем намерение повлиять или чему воспрепятств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ом этому может служить отлучение, погребение,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я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ит сказать об освящении, которое необходимо произнести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й вещю и орудием, применимых при этом акте. Сила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ящения достигается двумя способами: добродетелью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ющего освящение и могуществом молитвы, произносимой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ящении. Так как в личности, совершающей освящение,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ться святость жизни и могущество освящения, -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е лицо должно отличаться качествами, приобрет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детелями и посвящением. Необходимо также, чтобы это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навало непоколебимо свои добродетели и силу. Со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инания, в котором содержится освящение, подобная свят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а; эта святость может быть включена в само заклин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имер, если она была с этой целью учреждена бож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бно тому, как это мы видим в святых словах Библии. Или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была предписана для этого церковным статутом.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иться, что эта святость не отделима от самой молитвы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следствием поминания церковью священных предм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имер - святых письмен, происшествий, трудов, чудес,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лосердия, обетований, таинств и тому подобного; наконец,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о, что относится прямо или непосредственно, по сво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ходству, с освящаемой вещ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кончании призывания священных и божественных имен,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треблять, как печать творения, священные знаки, носимые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ящении и покаянии: святая вода, окропление, миропомаз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ение, употребляемое при богослужении. Отсюда явствует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му освящению должно предшествовать благословл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ящение воды, масла, огня и благовоний, употребляя для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ковые свечи и яркие лампады, так как без света не б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го совершения таинства {То же думает и доктор-теосо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нрат. (Прим. перев.).}. Надо твердо помнить, что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ященная вещь принадлежит к разряду очень нечистых, на кото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ло пасть осквернение, надо ранее освящения подвергнуть э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ь очищению, посредством заклинания. Эти вещи, как вн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ожденные в чистоте, становятся более способными к восприят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жественной благодати. По окончании каждого освящения,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бающей молитвы, освящающий должен благословить эту вещь,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несении необходимых слов и дунуть на нее сверху, призва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ящаемый предмет силу и благодать Божию, ссылаясь на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детель и свою власть, для того, чтобы обряд мог заверш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более ритуально и с величайшим вним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т несколько примеров, которые помогут понять сказа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священии воды - мы упоминаем о том, как Б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репил твердь посреди воды; как Он в райском саду повелел те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ырем священным рекам, орошающим всю вселенную; как Он сдел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ы орудием правосудия, уничтожив великанов всемирным потоп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отопив полчище Фараона в Чермном море; как Он провел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 по суху через море и через Иордан; как чудесным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лек воду из камня в пустыне и как заставил источник воды б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зуба ослиной челюсти, по молитве Самсона; как употребил 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виде орудия милосердия и спасения для искупления перво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еха; как Христос был крещен в Иордане и очистил и благосло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ы. Далее, надо призвать подходящие к этому намер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жественные имена, назвав, например, Бога: источником жиз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оком милосердия и тому подоб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священии огня - надо припомнить, как Бог сдел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нь орудием Своего правосудия для наказания, отомщ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упления грехов; как перед страшным судом мир будет охвач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м; как Бог явился Моисею в неопалимой кунине; как огн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лб вел детей Израиля в пустыне; как без огня ничто не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, по правилам ритуала, предложено, принесено в жертв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ящено; как Он учредил в скинии завета неугасимый огонь;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его чудесно возжег, когда он погас, а в другой раз сохран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неугасимым под водою и тому подобное. Призывают имена Б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разно этому желанию, так как в Писании и у пророков сказ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Так как Бог есть пожирающий огонь"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ходящими выражениями: сияние Божие, свет Божий, блеск Бож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священии масла и благовоний - припом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щиеся сюда события из Св. Истории (мы их отыщем в кни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ода), масло помазания, подходящие священные имена, как то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иста, как помазаника, и подходящие этому случаю таинства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имер - место в Апокалипсисе, где говорится о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инах, очищающих священное масло в светильнике, вожж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лицом Божьим. Благословение света, восковых свеч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мпад относятся к благославлению огня и того жертвен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служит очагом; прибавим подобное же место из таин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имер - семь светильников и лампад, вожженных перед ли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га. Без этих освящений, необходимых при каждом религиоз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яде, которые должны им предшествовать, - ничто свящ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ожет быть успешно исполнено {Церемониальной Ма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дает вес, значительно превышающий правильностью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имуары (заклинательные книги), то обсятельство, что всю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 опирается на религию. В общем Кабинет Мага (оратор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ет храму, в котором оператор - жрец. Это в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пени верно, что "Ключики" говорят: "Если одеж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ла священнику или раввину, тем лучше для успе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". (Прим. перев.).}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онец, мы объясним освящение мест, орудий и тому подоб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ее, чем освятить место или круг, ты мож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ользоваться молитвой Соломона для освящения храма. Затем,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славишь место окроплением святой водой и кажд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поминая для благословения тайны освящения престола Бож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найской горы; Скинии завета; святая святых; Иерусалим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ма; затем, освящение Голгофы, через распятие Христа; гр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подня; горы Фавор, освященной преображением и вознес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иста и так далее. Надобно также призывать божественные им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ходящие к этому случаю: место Господне, престол Божий, ски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жия, алтарь Господень, жилище Божие - названия, подходя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ю для помещения их на освящаемом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священия орудий и всего, что употребляется, надо поступ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бным же образом: окроплять святой водой, окуривать, м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ром, отмечая священным знаком, благославляя молит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оминая священные слова Писания и божественные им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ходящие к освящаемому предм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бы освятить меч, вспомним изречение Евангел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у кого две одежды" и т.д., и то, что сказано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ом Маккавее: "меч божественно и чудно вручен Иу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кавею". Наконец, всякое подходящее к 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у место из пророков: "получай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юдоострые мечи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же образом освящаются: производимые действия, кни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а, картины - окропляя, окуривая, помазыв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славляя, при упоминании святых, припоминая освя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ятые из таинств: освящение десяти заповедей, данных Бо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исею на Синайской горе, освящение Ветхого и Нового зав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ящение закона, пророков, писаний, провозглашенных Св. дух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инают также имена божественные, подходящие к случаю: за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жий, книга Божия, книга жизни, знания и мудрость Бож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ящение личности участников операции совершается такими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я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ь и еще обряд освящения, удивительно могущественны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резвычайно действительный, но он уже относится к колдовству.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место тогда, когда обряд освящения или жертвопри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носится на самую вещь, которую мы хотим освятить.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ть, что обет приношений и жертв имеет силу освящения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й, так и лиц. Это как-бы договоры и условия между эт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иями и именами, от которых они происходят, и 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ющими то, что тесно связано с нашим желанием 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м {Вот, согласно Агриппе, как приносилис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евности жертвы богам: "я, ваш слуга, предлагаю в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ртвую эти вещи; я признаю вас источником святости и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ятиться, я делаю это жертвоприношение, дабы исполнилось 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ание, но так как этот предмет делается вашим, благодаря мо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ошению, он не может существовать и должен быть уничтож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ашему желанию; таким образом, я через это жертвоприно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овлюсь вам подвластным, вхожу в вашу семью и становлю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шим поклонником". (Прим. перев.).}; например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означенные вещи, как курение, помазание, коль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бражения, зеркала и то, что имеет менее отношения к вещест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-то: жесты, пантакли, заклинания, молитвы, изобра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а - мы их посвящаем, предлагаем для посвящения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азано в третьей книге "Оккультной Философ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ященная кни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ует обряд некоторых Магов, употребляющих на служение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о злых духов. Для вызывания их они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ященную книгу, которую правильнее назвать книгой духов.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у больше прибавить нечего. Эта книга составляется для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го употребления. Духи, в нее вписавшиеся, дают об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го и деятельного повиновения, что и подтверждают свящ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ятвой. Эта книга сделана из самой чистой, не бывш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треблении, бумаги. Многие называют ее  дев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ой. Она составляется таким образом: с левой сторон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бражение духа; с правой - его подпись, а над ней кля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щая имя духа, его звание и место, которое он занимае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должности и силе. Многие составляют эту книгу, опу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и изображение. Между тем действительнее ниче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небрегать из того, что может быть полезно. Сверх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 обстоятельства места, времени и часа, в ка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и они находятся относительно звезд, под влиянием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тся эти духи, для чего выбирается место, обряд и поря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а книга, таким образом составленная, красиво переплетен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набженная перечнем, толкованиями и своими особыми зна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щательно сохраняется для того, чтобы избегнуть ошибк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ии не в надлежащем месте. Эту книгу надо хра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говейно: при осквернении души и легкомыслии она теряет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. Составление книги производится ранее указанным способом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освящение - двумя способами. Вот первый. Кажды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писанных духов вызывается к кругу, согласно обряда и порядка,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 мы скажем ниже,- а освящаемая книга клад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угольник вне круга. Предварительно же в присутствии дух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таются все вписанные в книгу клятвы, а затем ее кладут 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уга в треугольник, там начертанный. После этого за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духов, каждого в отдельности, положить их руки на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бражения и подписи, подтвердить и освятить книгу общею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о составленною клятвою. Когда это сделано, книгу закрываю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рут назад, а затем наблюдают, как это было сказано выше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хи были отпущены согласно обря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пособ освящения книги духов легче и более действител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только при открытии книги духи не появяться сами. Вот он.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 имеется, как ранее было сказано, книга духов, в котор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це написаны вызывания, союзы, могущественные заклин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з которые дух, каков-бы он ни был, остается прикован. Кни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с двумя таблицами, с изображенными на них свят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нтаклями божественного величия, о которых мы говорили ран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о заимствоованных из Апокалипсиса. Первая помещена в нач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ги, а вторая в конце. Таким образом составленная книг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тлую, ясную погоду, ранее полуночи вносится в кр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ертанный на перекрестке, согласно нижесделанному опис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м книга, будучи открыта, освящается по описанному уже обря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чего вызывают вписанных в нее духов, под их видами и на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а. Заклинают духа три раза клятвами, написанными в кни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бы он явился в течение трех дней для обета покорности 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дил на этой священной книге. После этого, завернув кни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чистый холст, ее зарывают и там оставляют. Затем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чтожения круга и отпуска духов, удаляются до восхода солн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третий день возвращаются, приблизительно в полн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станавливают на коленях круг; после произ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дарственной молитвы богу и окуривания, откапывают кни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рут ее, не открывая, и освящают. Затем, отпустив по извес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у вызванных духов, уничтожают круг и уходят еще до вос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лнца. Этот последний обряд освящения удобен для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вшихся и для всех опытов, направленных по отно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хов, причем книгу кладут между двух священных таб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рашенных пантаклями, как было описано выше. Для опер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ященной книгой надо выбирать светлый и ясный ден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, самое благоприятное для духов, и чтобы мес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ходила к характеру их требований. Открывают книгу именн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месте, где следует, и вызывают духов клятвою,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ной и подтвержденной и именем подписи и изобра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щего желанию. Если нужно, то заклинают духа влия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м в конце книги. Достигнув желаемого, отпускают ду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надо вызывать добрых дух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им теперь, как надо вызывать добрых и з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хов. Добрые духи являются на различные вызовы, к какой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и они ни принадлежали, так как они открыто с 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едуют и являются к нам в бодрственном состоян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яют во время сна пророчески о том, что мы у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шиваем. Тот, кто хочет вызвать для беседы доброго ду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соблюдать два пункта. Подготовка самого вызы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мага) и, затем, внешнюю обстановку - сообразно вызывае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ху. Надо, чтобы маг в течении известного времени приготов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елигиозном отношении к этому великому таинству. Он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ведываться, наружно и внутренно покаяться и ежедне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чищаться омовением освященной водой. В течение всего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 он должен быть целомудренным, воздержанным 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о невозмутимым духом; насколько возможно, удалятьс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 домашних и общественных. Он должен молиться, насколько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найдет нужным, ежедневно, с солнечного восхода до зака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месте, где происходят вызывания. Будучи одетым в свящ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чение из чистого льна, он обращается по семи раз ежедневно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гу и ангелам об умилостивлении, как это было указано вы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о дней приготовления и упражнения обыкновенно рав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унному месяцу; другие каббалисты придерживаются сорокадне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. Для тех, кто предполагает заняться вызыванием, замет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прежде всего надо избрать подходящее помещ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пристойное, закрытое, изолированное от всякого шума и ник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сещаемое {"Ключики" предлагают хорошую пеще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ес, перекресток, болото, сад, остров. Маг и его помощ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овятся в ряд, произнося псалмы и молитвы. Первый уче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ит кадильницу, второй - книгу, третий - пер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нильницу и курения, а четвертый - горшок с углями.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иппа, более осторожный и образованный, предпочитает тиш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и дома. (Прим. перев.).}. Его заклинают и освящают; зат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 устраивают расположенный к востоку алтарь или стол, покры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лым, чистым холстом. С каждой стороны на нем должны наход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ве освященных восковых свечи, долженствующих гореть во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операции. Посредине алтаря кладут священный договор,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 мы скажем далее, его покрывают саваном или чи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тном, которое остается закрытым до конца срока. Тут 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близости, хранится священное курение и чистое масло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азания; и то,и другое должно быть освящено. Курильн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ается в верхней части алтаря. После ее зажж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словления пламени, благовония надо возобновлять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, во время молитвы. Одежда должна быть длинная из чис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ьна, закрытая спереди и сзади {"Ключики Соломон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уют, чтобы пантакли были нашиты на одежду, чтобы бел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сапожки украшены были знаками, но это очевидно н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ликих ангельских вызываний, где необходимо быть бос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овало бы даже стоять совершенно голому, при вызове боги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м. перев.).}. На голову надевается перевязь из бе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тна в форме митры. Спереди она должна иметь золотую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олоченную пластину с именем Тетраграмматона. Все это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освящено и благословлено по известному ритуалу. В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щенное место можно входить только после омовения, обла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щенные одежды и босым {Необходимость омовений подчеркну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Ключиками". Надо сказать известное число псалм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нимая одежды, произнести заклинание воды и соли, входя гол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н, произносить имя Божие во время омовения, выходя крест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одеваясь произносить другие псалмы. (Прим. перев.).}. Вход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о себя окропить освященной водой, возжечь на алт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вония, затем, вставши на колени перед алтарем,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литься как, было сказано ра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нчивая период приготовления, в последний день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держиваться более строгого режима. На следующий день натощ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осходе солнца, надо войти в священное место, соблюд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исанные обряды. Сначала - окропить, затем - окур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азать глаза и крестообразно лоб освященным маслом,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и, все благословить. После этого можно откр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щенную таблицу и, встав на колени перед алтарем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л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ив вызывание ангелов, тех, которые пожелают явиться,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тить, после благопристойного и благосклонного при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, предназначенная для вызова какого-либо доброго ду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яется иногда из известного металла или из нового мяг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ка, подходящего вида и цвета. Или, если это будет хартия,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должна быть чистой и с приличной окра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яя фигура должна быть четырехугольная, кругла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угольная, согласно указаний чисел. Там впис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жественные имена, как главные, так и второстепе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ередине таблицы вычерчивается шестиугольник, внутри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бражается имя и подпись планеты или главного духа,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м которого состоит вызываемый добрый дух. Вок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стиугольника помещается столько пентаграмм, сколько духов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ываем. Если призываем только одного, то все же не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бражать менее четырех пятиугольников, где будет вписано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ха или духов с подпис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у таблицу надо составлять во время нарастания Луны, в ден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, присвоенный духу. Если при этом мы призовем благоприя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ету, то результат будет еще лучше. Таблица, составл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образом, должна быть освящена по указанному ниже прав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е таблицы посвящаются вызовам добрых духов любого разря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ы можем составлять таким способом особые табл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пособленные для какого-либо духа, по правилам, излож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начертания святых пантак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ерь мы укажем другой способ, еще более лег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, желающий получить предсказание доброго духа,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чист, целомудрен и перед тем исповедаться. Имея в с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и чистое и светлое помещение, покрытое (оклеен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угом белым холстом, в воскресение на новолунее маг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йти в это помещение в чистой белой одежде дл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словления и заклятия. Надо очертить круг, взяв для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ященный уголь, написать у краев этой окружности и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гелов, а в среднем - высшие имена Бога, по четыр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 света поставить курильницы для благовония. Зат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учи натощак, надо войти в этот круг, после омовения, и, 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восточной его части, прочитать подходящий псал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надо кадить, а в конце умолять ангелов святым име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ить, просветить и открыть то, что желают знать. Так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ать в течение шести дней, будучи натощак и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дневного омовения. На седьмой день в шабаш, также натоща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мовении, войти в круг, покадить, помазать освященным мас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б над глазами, ладони и следы ног, стоя на коленях поиз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т же псалом с божественными ангельскими именами. После э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ав на ноги, начинать ходить с востока на запад внутри кр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 не почуствуешь головокружения и упадешь внутри круга. Т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дешь в экстаз во время которого должен явиться тот, 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естит тебе желаем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о заметить, что в кругу должно быть четыре освя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тильника, поставленных соответственно четырем сторонам св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огонь должен гореть всю неделю. Пост заключ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ержании от всякой пищи и жизнь твоя должна быть пол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увства, соответствующего значению предпринятого дела. П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но только чистую воду. Благовония и масло должны быть тако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указано в Библии. Каждый раз, как ты входишь в круг,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ть на лбу золотую пластинку с именем Тетраграммат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 получать предс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бы во время сна получать получать предсказания от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хов, служат благовония, мази, известные напитки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ства, как говорилось в первой части "Оккуль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ософии" {Не следует пренебрегать "чудес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ствами различных идон и составами для курения, присво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етам". (Прим. перев.).}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ая ежедневно и быстро получать предсказания во сне,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ать кольцо Солнца или Сатурна. Они дают великолеп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ное на ночь под изголовьем, оно поставляет правдивые с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ы чисел, точно составленные под известными созвезд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содействуют получению предсказаний. Об этих вещ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иться во второй части "Оккультной Философ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рошо иметь таблицы и священные хартии, составлен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ященные для этой цели. Такова, например, таб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Альмадель", составленная Соломоном; таб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ановки имени Тетраграмматона, составленная для этой ц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различными фигурами, числами, священными изображения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ами Бога и ангелов. Они составлены из различных мест С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ания, псалмов, стихов и различных предсказаний, откров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рочеств. (См. фиг. 2 и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литвы и заклинания Бога, ангелов и духов приводят к тому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у. Желания, выраженные в этих молитвах,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ходить к какому-нибудь из чудес или милостей, проя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гом по свидетельству Св. Писания для скорейшего успеха: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хом Завете - сны Иосифа, Фараона, Дани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уходоносора; в Новом Завете - сон Иосифа, мужа Де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ии, сон трех Волхвов, евангелиста Иоанна, уснувшего на гру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 Христа и, наконец, все то, о чем упоминается в Писании и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ится к чудесам и откровению, например сон, послужи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м Елене для нахождения Креста Господня, откр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антина и Карла Великого, св. Бригитты, Кирилла и Мефод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. Такие вещи, составляя предмет желания, и наб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несенные в минуту усыпления, с твердым желанием и долж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ядами, имеют силу несомненного успеха. Кто исполнил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ные условия, может быть уверен в истине предсказ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сонных видений. Это будет иметь место безусловно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овать указаниям, преподанным в "Оккуль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ософ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ая иметь предсказания, будь воздержан в еде и питье, а ра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блюдай, чтобы не нарушать духовного равновесия. Наблюд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бы постель твоя была чиста, непорочна, заклята и освящ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хочешь. Окуривай ее подходящим (соответственным дню и час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вонием. Мажь себе виски надлежащим маслом. Затем, на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ьцо на палец {"Ключики" дают способ освящать коль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о должно быть отлито и освящено в час Юпитера или Венеры.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 гравируют, в форме креста, имя Тетраграмматона. Сделанное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того золота, оно заклинается и окропляется святой вод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мывается в благовониях и надевается на мизинец левой р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га, стоящего на коленях, а затем завертывается в шелк. (Пр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.).}, и утвердив подходящее изображение, - положи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ловье освященную таблицу или харт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неся затем молитву, ложись в кровать и думай о том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ал бы узнать, пока не заснешь. Ты, наверное, увид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роческий сон, когда Луна будет проходить знак зодиа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ющий девятый дом в гороскопе твоего рождения, девя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 обращения гороскопа рождения, и когда она будет находить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вятом знаке, считая от знака соверше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во средство, при помощи которого мы можем постигать нау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усства, вполне и скоро, с полной ясностью нашего раз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тя в достижении изложенных результатов нам помогает доб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х, но не надо забывать, что и злые духи делают нам сообщ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 или каким-либо внешн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надо вызывать злых дух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бы вызвать злого духа к кругу, надо знать его природу: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ой планетой он в соответствии и в чем заключ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, возложенные на него этой планетой. Зная все э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о найти место, удобное для вызова, сообразное природе план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войствам обязанностей избранного ду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рисущая ему сила относится к морям, рекам и источни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о выбрать береговое место. И так поступать с каждым дух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ем, надо выбрать время: во-первых, по состоя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ха - тихое, сухое и ясное, удобное для матери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ха; во-вторых, по свойствам планеты и самого духа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имер, день, в который он господствует, должен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астливым или несчастным, известную часть дня или но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енно требованиям планеты и ду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ав эти определения, очерти круг {"Ключики Соломон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уют, чтобы вызывающий никогда не был один; его помощь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быть в нечетном количестве, самое меньшее один;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ь наиболее любимо духами; может быть соба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язанная к столбику, или ребенок. Оператор их мо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инает, ободряет, окуривает. Они должны ему сле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иноваться, но он должен спрашивать их совета. В продол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вятидневных молитв они молятся с ним вместе. (Прим. перев.).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дходящем месте, удобном как для защиты вызывающего, та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явления ду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руг вписываются главные божеские имена, необходимые на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, а вместе с ними божественные имена, присвоенные план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лужбе этого духа. Надо написать также имена добрых дух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властвуют и могут принудить духа, подлежащего выз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иться. Если желаешь защитить свой круг, прибавь подпис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нтакли, подходящие к данной оп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но также написать в круге или вне его какой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гоугольник с вписанными в него числами, соответ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ю. Это узнается при помощи вычислений над числ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гурами, о чем подробно говорится во второй кни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ккультной Философ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аботься о светильниках, благовониях, масл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ирии {Магическая повязка для ясновидения. (Прим. перев.).}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ном соответственно планете и дух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это относится к духу, по свойству его природных и небес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, и употребляется как религиозный или волшебный куль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безопасности вызывающего и его помощников, а равно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ия и овладения духом, будь осторожен со священны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ященными предметами, каковы святые хартии, табл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бражения, пантакли, мечи, скипетры, одеяние из матер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ходящих цветов и всякой священной утва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надлежащих приготовлений с подходящими по случ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одвижениями и лицом, начинай громко молиться: с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тись к Богу, затем к добрым духам. Можешь прочи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е-нибудь псалмы или стихи из Евангелия, для своей защи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моли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ив молитвы, начни вызывать желаемого духа приветливы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сковым голосом, заклиная его со всех стран света и перечисл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ю силу и доброде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охни немного, посматривая вокруг себя, не покажется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ой-либо дух. Если он явится, повтори опять заклинание до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. В случае он все-таки не появится, начни заклина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жественным могуществом, чтобы твои заклинания и напоми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овали природе и значению духа, повтори все это до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, все громче и громче, с напряжением, обидой, укориз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розой лишения его обязанностей и могущества. После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зы делай маленький перерыв. При появлении какого-либо ду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рнися к нему и приветствуй ласково. Добейся его имени, да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едиться, что это именно тот дух, которого ты вызывал. За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знай от него то, что тебе надобно. Если он упорствует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манывает, смири его подходящими заклинаниями. Если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зреваешь его во лжи, сделай вне круга священным меч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бражение треугольника или пентограммы и заставь духа т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йти. Если ты получил от него какое-нибудь обещание, то мож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авить его поклясться на твоем священном мече, который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авишь за черту круга и принудишь его положить на него ру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в от духа то, что желал и считал нужным, ты отпустиш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любезных выражениях, приказав ему тебе не вредить. Если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ывается уйти, прогони его более сильными заклинаниями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ужно, уничтожь его заклятием и сжегши противные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во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же он удалиться, не выходи из круга тотчас, - но ск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литву, поблагодари Бога и добрых ангелов, защитивш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ивших тебя. Затем ты можешь удалиться, приведя вс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ты обменулся в своей надежде, и если ни один дух к теб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ился, не отчаивайся, вернись в круг, который ты оставил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ай, как было сказано ра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предположения, что ты в чем-нибудь ошибся,прибавь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авь и исправь. Постоянные повторения способствуют увели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итета и силы вызывающего, поражают ужасом духов и делают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ткими и послуш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торые устраивают в круге вход, через который разреш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ить и выходить. По их мнению, этот вход запира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вается и укрепляется священными именами и пантаклями. Зн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, что вызавающий не должен покидать круга, не отпус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ее духов, хотя бы их и не было видно. Из-за этой небре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гие подвергались большой опасности, и, чтобы этого избегну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о иметь солидную защиту. В общем, духи часто являются, 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зываются при испуге вызывающего, или если была ошибк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ущение относительно предметов, употребляемых во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и. Такое своеволие духов происходит неспроста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упущения, и в следующие дни они покорно являются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уг они бывают вызваны к действительному появлению способ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был ранее указан в пункте об освящении кни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мы стремимся достигнуть известной цели при помощи з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хов, и когда нет надобности в их появлении, мы довольствуе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ами, служащими средством или целью опыта, например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бражением, кольцом, писанием, подписью, светильником, жерт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другими подобными предметами. Иногда это будет имя духа с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ю, согласно требований опыта, а также записи кровью,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вония, подходящие дух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о после молитвы Богу и ангелам мы вызываем злого дух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инаем его Божественной сил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ов элементалов (стихийных дух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ует еще род духов, как упоминалось в третьей кни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ккультной Философии", - не очень вредных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изких люд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наделены человеческими страстями, довольны, когда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беседовать с человеком, и охотно пребывают с люд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и из них обитают в лесах и рощах, другие доволь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добляясь различным животным, домашним и диким, не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еляют луга и источ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 различные духи могут быть вызываемы там, где их застанут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благовонном курении, нежным голосом, под аккомпанимент ли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специально для этого устроенного инструмента; кроме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о также употреблять пение и заклинания, приветственные стих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похвалой и обещ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ни упрямятся, можно их понудить угрозой, заклят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мешкой, оскорблением, а главное - угрожая истреблени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ах их прогулок. Если они тебе необходимы, прибегай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ят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м вызывании духов тебе следует наблюдать главным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ердость духа и безусловную смел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ем, перед началом вызова, нужно приготовить стол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ывания, покрыв его чистой скатертью. На нее ты полож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жие хлебцы, поставишь воду или молоко в новом глиня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шочке и новые ножи. Должно развести огонь, на котрый сып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вония. Надо сесть в конце стола, около которого рас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о с стульев для духов, пригласить их пить и есть.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ы опасаешься какого-нибудь злого духа, очерти круг так, с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 стола, у которого ты сидишь, была в него заключен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льная будет находится вне круга {Способ Агриппы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ягок, логичен и научен, чем метод практикуемый соврем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ритами. Дает ли он однако лучшие результаты? Но верно то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г толкует и вводит в традиционное вызывание то, что мы наход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 поэтов - этих отражений народной души: Гомера, Виргил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укиана, Клавдиана. Достоверно, что в современных вызываниях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и стола духи, имеющие обыкновение сбегаться с наиболь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рством, - суть, главным образом, как Агриппа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тил, - самоубийцы, убийцы и разбойники. (Пр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.).}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ывание умер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ретьей книге "Оккультной Философии"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м, каким образом и при помощи каких средств ду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единена с телом, и что происходит с душой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и {Агриппа принял мнение Овидия, считающего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щим из четырех начал: _тела - возвращающегося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и в землю, _тени - реющей около могилы, _ман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сходящей в ад и _духа - возвращающегося на небо. (Пр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.).}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я также, что души умерших нежно привязаны к своим тел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увствуют к ним родственное стремление, - это наблю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ительно душ людей злых, покинувших свои тела насильствен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енных погребения. Они в смятении бродят около своих оста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виде влажного дунов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я способы, какими эти души соединяются с телом, их лег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ь при помощи подобных же испарений, жидости и запах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этого явствует, что души умерших не могут быть вызваны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лития крови или выставления какой-либо оставленной ими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а. При вызывании теней употребляются испарения свежей кро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ей и мяса мертвецов, с молоком овец, медом и раст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м, а также всего того, что может доставить душе сре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лотиться. Те, которые хотят вызывать души умерших, должны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ть в тех местах, где эти души чаще появляются, по прич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тягивающего их родственного влечения или располо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е они чувствовали при жизни к некоторым местам, предме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лицам. Такие места по своей адской природе способны очис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аказать эти души; эти места легко узнать, потому что в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привидения, ночью слышится беготня и тому подоб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ероятные 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ые подходящие места для вызова - это кладбища,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ней и массовых убийств (битв); еще лучше место, на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неотпетое и непогребенное тело лица, недавно погиб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ильственной смертью, потому что освящение этих мест обы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ебением препятствует душам приближаться и отталкивает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у судилищ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т почему трудно вызывать души умерших, если они не погиб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ильственной смертью и не остались без погреб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удобстве найти указанное нами место, можно выбрать друг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ять с собой какой-либо предмет, которому придавал больш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ение усопший, окурить его благовонием и совершить подходя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яды. Хотя некоторые свойства души духовны, одна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уственный свет, особенно изготовленный из подходящих вещ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остановлениям и надписям, с именами и знаками, к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щимся, значительно способствует вызываниям душ. Часто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яды для вызова душ недостаточны, вследствие слишком больш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а сверхестественного начала, ими заключаем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осходящего небо и предопределение и принадлежащего сво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отечеству. Надо, однако, при помощи необычай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бесных средств, определить, как можно привлечь такие души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и тем, что возбуждает гармонию этой души, настолько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ей воображением, как умом и опытом. Эти средства буду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, пение, звуки, колдовство и все, что исходит из религ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священных церемоний, которые могут быть в данно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Jules Bois)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600"/>
      <w:ind w:left="300" w:right="300" w:firstLine="40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36:00Z</dcterms:created>
  <dc:creator>Zver</dc:creator>
  <dc:description/>
  <cp:keywords/>
  <dc:language>en-US</dc:language>
  <cp:lastModifiedBy>Zver</cp:lastModifiedBy>
  <dcterms:modified xsi:type="dcterms:W3CDTF">2008-03-21T12:39:00Z</dcterms:modified>
  <cp:revision>1</cp:revision>
  <dc:subject/>
  <dc:title/>
</cp:coreProperties>
</file>