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етоды выхода в Астрал</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 xml:space="preserve">Вихревой метод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 xml:space="preserve">Во время Первой мировой войны французский оккультист Ирам чаще всего пользовался именно этим методом. В то же самое время американец Прескотт Холл выходил в астрал точно таким же способом. Последний опубликовал свои впечатления в 1916 году в "Журнале Американского общества психических исследований". </w:t>
            </w:r>
          </w:p>
          <w:p>
            <w:pPr>
              <w:pStyle w:val="Style15"/>
              <w:rPr/>
            </w:pPr>
            <w:r>
              <w:rPr/>
              <w:t xml:space="preserve">Любопытно, что Ирам разработал эту методику самостоятельно, а Прескотт Холл освоил ее при помощи указаний, полученных во время спиритических сеансов с участием медиума Минни Килер. </w:t>
            </w:r>
          </w:p>
          <w:p>
            <w:pPr>
              <w:pStyle w:val="Style15"/>
              <w:rPr/>
            </w:pPr>
            <w:r>
              <w:rPr/>
              <w:t xml:space="preserve">В 1902 году приятели рассказали Холлу о своем астральном опыте. В это время Холл относился к оккультным наукам весьма скептически. Все же он навестил медиума и попытался проверить достоверность услышанного от друзей. Полученные ответы его не удовлетворили. В 1909 году он познакомился с Минни Килер, при посредничестве которой стал общаться с умершим другом. В своих статьях Прескотт Холл упоминает о медиуме как о "мисс X" и рассказывает о пережитом с ее помощью астральном опыте. </w:t>
            </w:r>
          </w:p>
          <w:p>
            <w:pPr>
              <w:pStyle w:val="Style15"/>
              <w:rPr/>
            </w:pPr>
            <w:r>
              <w:rPr/>
              <w:t xml:space="preserve">У Холла возникла интересная идея. Он решил, что действенность спиритических сеансов можно доказать, если мисс Х сообщит о новом способе астрального выхода. Во время следующего сеанса он высказал мисс Х свои соображения. Последняя отнеслась к его предложению благосклонно и вошла в контакт с несколькими умершими восточными гуру, которые через нее стали передавать информацию. Такие сеансы проходили каждую неделю с 1909 по 1915 г., и Прескотт записал около 350 страниц, содержание которых касалось не только методики астрального выхода, но и затрагивало множество вопросов, связанных с мистической философией. </w:t>
            </w:r>
          </w:p>
          <w:p>
            <w:pPr>
              <w:pStyle w:val="Style15"/>
              <w:rPr/>
            </w:pPr>
            <w:r>
              <w:rPr/>
              <w:t xml:space="preserve">Полученный материал был столь объемен и информационно насыщен, что профессор Джеймс Хайслоп, президент Американского общества психических исследований и главный редактор одноименного журнала, организовал расследование с целью определения компетенции Минни Килер. Выяснилось, что эта дама прочла в свое время лишь несколько популярных брошюр и, соответственно, не могла обладать столь детальной информацией по основополагающим аспектам оккультных наук. Более того, Килер не была профессиональным медиумом и не проявляла никакого интереса к сведениям, которые передавались с ее помощью. Доктор Крукэлл констатировал, что "сообщения" были получены "Холлом (скептически относившимся к самому предмету) при посредничестве миссис Килер (не проявлявшей к ним интереса)". </w:t>
            </w:r>
          </w:p>
          <w:p>
            <w:pPr>
              <w:pStyle w:val="Style15"/>
              <w:rPr/>
            </w:pPr>
            <w:r>
              <w:rPr/>
              <w:t xml:space="preserve">Тем не менее полученные методики астрального выхода привлекли внимание таких авторитетных исследователей, как Сильван Малдун и Гервард Каррингтон. </w:t>
            </w:r>
          </w:p>
          <w:p>
            <w:pPr>
              <w:pStyle w:val="Style15"/>
              <w:rPr/>
            </w:pPr>
            <w:r>
              <w:rPr/>
              <w:t xml:space="preserve">К сожалению, Прескотт Холл крайне небрежно записал полученную информацию. Поэтому в 1964 году доктор Роберт Крукэлл пишет книгу "Техники астральной проекции", в которой приводит в порядок и систематизирует полученный Холлом материал. </w:t>
            </w:r>
          </w:p>
          <w:p>
            <w:pPr>
              <w:pStyle w:val="Style15"/>
              <w:rPr/>
            </w:pPr>
            <w:r>
              <w:rPr/>
              <w:t xml:space="preserve">Сам метод подразделен как бы на два этапа, первым из которых является особая диета. Инструкция по приему пищи выглядит следующим образом. </w:t>
            </w:r>
          </w:p>
          <w:p>
            <w:pPr>
              <w:pStyle w:val="Style15"/>
              <w:rPr/>
            </w:pPr>
            <w:r>
              <w:rPr/>
              <w:t xml:space="preserve">1. Неофит должен отказаться от употребления мяса. Некоторым людям полезен пост, но все без исключения должны сократить количество потребляемой еды. </w:t>
              <w:br/>
              <w:t xml:space="preserve">2. За один-два часа до астрального выхода следует полностью отказаться от приема пищи. </w:t>
              <w:br/>
              <w:t xml:space="preserve">3. Желательно перейти на овощную и фруктовую диету; особенно полезна морковь. </w:t>
              <w:br/>
              <w:t xml:space="preserve">4. Сырые яйца также облегчают выход в астрал. </w:t>
              <w:br/>
              <w:t xml:space="preserve">5. Орехи, особенно арахис, должны быть полностью исключены из рациона. </w:t>
              <w:br/>
              <w:t xml:space="preserve">6. Все жидкости полезны, если не пить слишком много. Алкоголь и кофе в день астрального выхода строго противопоказаны. </w:t>
              <w:br/>
              <w:t xml:space="preserve">7. Не следует курить и употреблять другие наркотики. "Табак вреден не столько тем, что его курение отравляет кровеносную систему, сколько несовместимостью с присутствием благожелательных духов, общение с которыми затрудняется". </w:t>
              <w:br/>
              <w:t xml:space="preserve">8. В конце исследования сообщается приятная новость: "После пяти-шести месяцев духовного развития... продвинутые адепты могут есть все, что заблагорассудится". </w:t>
            </w:r>
          </w:p>
          <w:p>
            <w:pPr>
              <w:pStyle w:val="Style15"/>
              <w:rPr/>
            </w:pPr>
            <w:r>
              <w:rPr/>
              <w:t xml:space="preserve">Время соблюдения особой диеты, которой следует Придерживаться перед первой попыткой астрального выхода, не указывается. По моему мнению, оно должно составлять по крайней мере две недели. </w:t>
            </w:r>
          </w:p>
          <w:p>
            <w:pPr>
              <w:pStyle w:val="Style15"/>
              <w:rPr/>
            </w:pPr>
            <w:r>
              <w:rPr/>
              <w:t xml:space="preserve">Когда вы почувствуете себя готовым к путешествию, устройтесь поудобнее в теплой, затемненной комнате. Рекомендуется "держать корпус прямо, чтобы не нарушать циркуляцию, так как давление крови является одним из определяющих факторов". Ни в коем случае не скрещивайте руки и ноги. </w:t>
            </w:r>
          </w:p>
          <w:p>
            <w:pPr>
              <w:pStyle w:val="Style15"/>
              <w:rPr/>
            </w:pPr>
            <w:r>
              <w:rPr/>
              <w:t xml:space="preserve">Неплохо поставить поблизости емкость с водой. Такой способ защиты духи сообщили Холлу устами Минни Килер. В качестве альтернативы предлагалось "опустить руки в воду" или использовать "пары воды". Я полагаю, что практичнее поставить рядом стакан с водой и перед путешествием вымыть руки. </w:t>
            </w:r>
          </w:p>
          <w:p>
            <w:pPr>
              <w:pStyle w:val="Style15"/>
              <w:rPr/>
            </w:pPr>
            <w:r>
              <w:rPr/>
              <w:t xml:space="preserve">Затем нужно начать глубоко дышать и расслабиться. "Пульсацию мозга следует синхронизировать с дыханием. В этом смысле очень помогают дыхательные упражнения... Для выхода из тела полезно применять задержку дыхания на вдохе; задержка на выдохе не приносит никакой пользы". После дыхательных упражнений и применения техники расслабления мысленно нарисуйте следующую картину. </w:t>
            </w:r>
          </w:p>
          <w:p>
            <w:pPr>
              <w:pStyle w:val="Style15"/>
              <w:rPr/>
            </w:pPr>
            <w:r>
              <w:rPr/>
              <w:t xml:space="preserve">Вообразите себя внутри огромного конуса. Мысленно поднимитесь к его вершине. </w:t>
              <w:br/>
              <w:t xml:space="preserve">1. Представьте себя в эпицентре вихревого потока. Мысленно отождествляйте себя с точкой вершины конуса, пока вихрь не прорвет оболочку и не вынесет вас наружу. </w:t>
              <w:br/>
              <w:t xml:space="preserve">2. Возможны и варианты. Представьте себя скользящим на гребне гигантской волны. Как только ее гребень начнет закручиваться, освобождайтесь от телесной оболочки. </w:t>
              <w:br/>
              <w:t xml:space="preserve">3. Представьте, что вы привязаны к бухте каната. Он начинает разматываться и тянет вас вслед за собой; в этот момент вы покидаете тело. </w:t>
              <w:br/>
              <w:t xml:space="preserve">4. Представьте себя в бочке, которая постепенно заполняется водой. Как только вода достигнет предельного уровня, найдите боковое отверстие и выходите в астрал. </w:t>
              <w:br/>
              <w:t xml:space="preserve">5. Представьте себя смотрящимся в зеркало. Пристально вглядываясь в собственное отражение, представьте, как сознание переходит к вашему отраженному двойнику. </w:t>
              <w:br/>
              <w:t xml:space="preserve">6. Представьте себя сидящим на покрывале, от которого поднимается пар. Отождествляя себя с поднимающимся паром, покиньте физическое тело. </w:t>
            </w:r>
          </w:p>
          <w:p>
            <w:pPr>
              <w:pStyle w:val="Style15"/>
              <w:rPr/>
            </w:pPr>
            <w:r>
              <w:rPr/>
              <w:t xml:space="preserve">Основной задачей является отвлечение внимания от собственного физического тела. Приведенные примеры визуализации как нельзя лучше подходят для этой цели, поскольку всякий раз легче создавать новые мысленные образы. </w:t>
            </w:r>
          </w:p>
          <w:p>
            <w:pPr>
              <w:pStyle w:val="Style15"/>
              <w:rPr/>
            </w:pPr>
            <w:r>
              <w:rPr/>
              <w:t xml:space="preserve">Два года спустя Прескотт Холл опубликовал отчет о собственных экспериментах и предложил несколько новых способов визуализации. К сожалению, они не так просты для восприятия, как предыдущие. Мне лично удалось воспользоваться лишь двумя рекомендациями. </w:t>
            </w:r>
          </w:p>
          <w:p>
            <w:pPr>
              <w:pStyle w:val="Style15"/>
              <w:rPr/>
            </w:pPr>
            <w:r>
              <w:rPr/>
              <w:t xml:space="preserve">1. Представьте себя парящим над Гималаями. Во время полета любуйтесь ландшафтом, ощущайте, как воздух обтекает ваше тело, и, почувствовав себя свободным, устремляйтесь в астрал. </w:t>
              <w:br/>
              <w:t xml:space="preserve">2. Представьте, что вы превратились в мыльный пузырь, летящий в пространстве. Мимо вас проносятся планеты и другие небесные тела. Наконец оболочка пузыря лопается, и вы сбрасываете с себя оковы физического тела. </w:t>
            </w:r>
          </w:p>
          <w:p>
            <w:pPr>
              <w:pStyle w:val="Style15"/>
              <w:rPr/>
            </w:pPr>
            <w:r>
              <w:rPr/>
              <w:t xml:space="preserve">Как уже говорилось, Ирам использовал во Франции метод, аналогичный полученному Холлом по астральным каналам. В книге "Практическая астральная проекция" Ирам рассказывает о том, как его подхватил некий ураган. По его описаниям, процесс был болезненным, и он постоянно находился настороже, так как не имел понятия о том, куда попадет его астральное тело. Усилием воли Ирам пытался не покидать пределов комнаты, но ураган увлекал его "в эфирный поток", от исследования которого он был не в силах отказаться. Ирам чувствовал, что перемещается с чудовищной скоростью, и временами ничего не слышал, кроме звуков "ревущей бури". В целом, его тело было бесконтрольно, и его положение до выхода в поток (сидя, стоя, лежа на животе) не имело значения. </w:t>
            </w:r>
          </w:p>
          <w:p>
            <w:pPr>
              <w:pStyle w:val="Style15"/>
              <w:spacing w:before="280" w:after="0"/>
              <w:rPr/>
            </w:pPr>
            <w:r>
              <w:rPr/>
              <w:t xml:space="preserve">Однако француз заметил, что, в отличие от других методов, применяя которые он физически опустошался, этот способ действовал на него освежающе, наполняя тело жизненной энергией. </w:t>
            </w:r>
          </w:p>
        </w:tc>
      </w:tr>
    </w:tbl>
    <w:p>
      <w:pPr>
        <w:pStyle w:val="Normal"/>
        <w:jc w:val="center"/>
        <w:rPr>
          <w:b/>
          <w:b/>
          <w:sz w:val="40"/>
          <w:szCs w:val="40"/>
        </w:rPr>
      </w:pPr>
      <w:r>
        <w:rPr>
          <w:b/>
          <w:sz w:val="40"/>
          <w:szCs w:val="40"/>
        </w:rPr>
      </w:r>
    </w:p>
    <w:p>
      <w:pPr>
        <w:pStyle w:val="Normal"/>
        <w:jc w:val="center"/>
        <w:rPr/>
      </w:pPr>
      <w:r>
        <w:rPr/>
        <w:t xml:space="preserve">Астральное путешествие во сне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 xml:space="preserve">Вы уже знаете о том, что сновидения сопровождаются астральным выходом. Подобная ситуация сопряжена с серьезной проблемой: как правило, человек быстро забывает все, что видел во сне. Такое свойство человеческой памяти является тем более досадным, поскольку мастера древности рекомендовали именно этот способ для обучения астральной проекции. </w:t>
              <w:br/>
              <w:t xml:space="preserve">Суть дела заключается в том, чтобы, засыпая на физическом уровне, удерживать сознание в бодрствующем состоянии. Некоторые люди способны на это и даже не задумываются над своим даром. </w:t>
            </w:r>
          </w:p>
          <w:p>
            <w:pPr>
              <w:pStyle w:val="Style15"/>
              <w:rPr/>
            </w:pPr>
            <w:r>
              <w:rPr/>
              <w:t xml:space="preserve">Я помню, как в детстве подолгу беседовал со спящей младшей сестрой; причем она не только воспринимала мои реплики, но внятно отвечала на поставленные вопросы. Интереснее всего было то, что во сне сестра всегда говорила правду. В семье об этом знали и не без успеха выведывали ее истинные намерения и помыслы. </w:t>
            </w:r>
          </w:p>
          <w:p>
            <w:pPr>
              <w:pStyle w:val="Style15"/>
              <w:rPr/>
            </w:pPr>
            <w:r>
              <w:rPr/>
              <w:t xml:space="preserve">Уже взрослым я время от времени внушал спящим людям позитивные установки. Иногда такое воздействие проходило в виде диалога, несмотря на то, что мои собеседники крепко спали. В большинстве случаев я приводил их в состояние, близкое к бодрствованию, и лишь после этого начинал давать позитивные установки, в которых они нуждались. Тем не менее только некоторые из моих пациентов были способны понимать и осознанно отвечать на вопросы во сне, как это было в случае с моей сестрой. </w:t>
            </w:r>
          </w:p>
          <w:p>
            <w:pPr>
              <w:pStyle w:val="Style15"/>
              <w:rPr/>
            </w:pPr>
            <w:r>
              <w:rPr/>
              <w:t xml:space="preserve">Много лет спустя я записал специальную кассету в помощь людям, желающим астрально путешествовать во сне. Уверен, что изготовить такое "учебное пособие" не составит труда и вам. Вам нужно начать с прогрессирующего расслабления, погружающего вас в сон, и одновременно следовать установочным фразам, которые помогают покинуть физическое тело и отправиться в астрал. </w:t>
            </w:r>
          </w:p>
          <w:p>
            <w:pPr>
              <w:pStyle w:val="Style15"/>
              <w:rPr/>
            </w:pPr>
            <w:r>
              <w:rPr/>
              <w:t xml:space="preserve">В начале моей практики я садился у изголовья кровати и погружал человека в сон. После этого я начинал давать установки по выходу из физического тела. Мои действия обуславливались тем, что люди засыпают по-разному: одним легко погрузиться в небытие, в то время как другие, перед тем как заснуть, испытывают серьезные сложности. Однако вскоре я убедился, что после выполнения техники прогрессирующего расслабления практически все засыпают в течение десяти минут, и нет ничего страшного в том, что голос продолжает давать указания, в то время как человек уже погрузился в дремотное состояние. Это открытие позволило мне расширить диапазон своих экспериментов, записав установочный текст на кассету. </w:t>
            </w:r>
          </w:p>
          <w:p>
            <w:pPr>
              <w:pStyle w:val="Style15"/>
              <w:rPr/>
            </w:pPr>
            <w:r>
              <w:rPr/>
              <w:t xml:space="preserve">Если вы записываете кассету самостоятельно, хорошим фоном для вашего голоса послужит спокойная, умиротворяющая музыка, звуки которой не должны вызывать воспоминаний и ассоциаций. </w:t>
            </w:r>
          </w:p>
          <w:p>
            <w:pPr>
              <w:pStyle w:val="Style15"/>
              <w:rPr/>
            </w:pPr>
            <w:r>
              <w:rPr/>
              <w:t xml:space="preserve">Вовсе не обязательно дословное переносить предложенный мною вариант на пленку. Вполне вероятно, вы уже выбрали наилучший для вас способ расслабления, и, если он эффективен, воспользуйтесь именно им. Если вы предпочтете мои тексты, можете выбрать один из предложенных в этой книге. Иными словами, выбирайте установочный материал на собственный вкус. </w:t>
            </w:r>
          </w:p>
          <w:p>
            <w:pPr>
              <w:pStyle w:val="Style15"/>
              <w:rPr/>
            </w:pPr>
            <w:r>
              <w:rPr/>
              <w:t xml:space="preserve">Итак, гасите свет, ложитесь в постель и включайте магнитофон. Ни в коем случае не предпринимайте особых усилий для того, чтобы заснуть. Любое сознательное усилие будет работать против вас. Во время прослушивания записи ваши мысли время от времени будут переключаться на посторонние предметы. В этом случае постарайтесь сосредоточиться на голосе. Нет ничего страшного в том, что некоторые слова ускользнут от вашего сознательного восприятия; в любом случае подсознательная установка будет сделана. </w:t>
            </w:r>
          </w:p>
          <w:p>
            <w:pPr>
              <w:pStyle w:val="Style15"/>
              <w:rPr/>
            </w:pPr>
            <w:r>
              <w:rPr/>
              <w:t xml:space="preserve">Проснувшись, не мешкая запишите свои впечатления в дневник. Не важно, что вы думаете по поводу успешности вашего эксперимента. Может быть, именно во время изложения ночных событий на бумаге к вам придет осознание того, что ваш опыт был не чем иным, как астральным путешествием. </w:t>
            </w:r>
          </w:p>
          <w:p>
            <w:pPr>
              <w:pStyle w:val="Style15"/>
              <w:rPr/>
            </w:pPr>
            <w:r>
              <w:rPr/>
              <w:t xml:space="preserve">Этот способ астрального выхода весьма эффективен. Лично я, выходя в астрал, сразу же просыпаюсь и, соответственно, засыпаю по возвращении в физическую оболочку. Некоторым людям подобный опыт представляется скорее сном, чем реальностью. Они утверждают, что вовсе не просыпались, хотя на следующее утро способны воспроизвести все перипетии ночного приключения. </w:t>
            </w:r>
          </w:p>
          <w:p>
            <w:pPr>
              <w:pStyle w:val="Style15"/>
              <w:rPr/>
            </w:pPr>
            <w:r>
              <w:rPr/>
              <w:t xml:space="preserve">Периодически меня спрашивают о том, было ли такое ночное переживание астральным полетом. Вне всякого сомнения, подобный опыт является полноценным астральным путешествием, во время которого все происходящее вокруг воспринимается совершенно сознательно. Более того, цвета видятся ярче и насыщеннее, а собственное самочувствие ничем не отличается от обычного. Во сне такого не происходит. </w:t>
            </w:r>
          </w:p>
          <w:p>
            <w:pPr>
              <w:pStyle w:val="Style15"/>
              <w:rPr/>
            </w:pPr>
            <w:r>
              <w:rPr/>
              <w:t xml:space="preserve">Отправляясь в астрал при помощи установочных записей, человек спит, но его сон принципиально отличается от обычного сновидения, так как по существу является искусственно вызванным, индуктированным астральным полетом. Именно поэтому воспоминания о таких переживаниях не улетучиваются, но остаются в памяти. </w:t>
            </w:r>
          </w:p>
          <w:p>
            <w:pPr>
              <w:pStyle w:val="Style15"/>
              <w:jc w:val="center"/>
              <w:rPr/>
            </w:pPr>
            <w:r>
              <w:rPr/>
              <w:br/>
            </w:r>
            <w:r>
              <w:rPr>
                <w:b/>
                <w:bCs/>
              </w:rPr>
              <w:t>УСТАНОВОЧНЫЙ ТЕКСТ ДЛЯ АСТРАЛЬНОГО ПУТЕШЕСТВИЯ ВО СНЕ</w:t>
            </w:r>
          </w:p>
          <w:p>
            <w:pPr>
              <w:pStyle w:val="Style15"/>
              <w:rPr/>
            </w:pPr>
            <w:r>
              <w:rPr/>
              <w:t xml:space="preserve">Как приятно лежать в кровати в ожидании сна. Этой ночью вы заснете легко и быстро и сразу же отправитесь в астральное путешествие. Вы четко представляете себе цель вашего путешествия. </w:t>
            </w:r>
          </w:p>
          <w:p>
            <w:pPr>
              <w:pStyle w:val="Style15"/>
              <w:rPr/>
            </w:pPr>
            <w:r>
              <w:rPr/>
              <w:t xml:space="preserve">В этом месте следует 15 секунд помолчать, чтобы дать человеку время припомнить цель предстоящего путешествия. </w:t>
            </w:r>
          </w:p>
          <w:p>
            <w:pPr>
              <w:pStyle w:val="Style15"/>
              <w:rPr/>
            </w:pPr>
            <w:r>
              <w:rPr/>
              <w:t xml:space="preserve">Сделайте глубокий плавный вдох и почувствуйте, как благостная волна расслабления накатывается на ваше тело и распространяется от затылка до кончиков пальцев ног. </w:t>
            </w:r>
          </w:p>
          <w:p>
            <w:pPr>
              <w:pStyle w:val="Style15"/>
              <w:rPr/>
            </w:pPr>
            <w:r>
              <w:rPr/>
              <w:t xml:space="preserve">Как приятно расслабиться, лежа в кровати. Вы уже полностью готовы очутиться в объятиях Морфея, и с каждым вдохом ваше тело все больше и больше расслабляется. Чем больше вы расслабляетесь, тем сильнее хочется спать. Чем дремотнее ваше состояние, тем больше вы расслабляетесь. </w:t>
            </w:r>
          </w:p>
          <w:p>
            <w:pPr>
              <w:pStyle w:val="Style15"/>
              <w:rPr/>
            </w:pPr>
            <w:r>
              <w:rPr/>
              <w:t xml:space="preserve">Еще раз сделайте глубокий вдох и внутренним взором представьте себя спящего. Вы видите, как ваша грудная клетка ритмично и медленно поднимается и опускается. Вы плавно и глубоко дышите. Вы видите, что тело полностью, абсолютно расслаблено, умиротворено и погружено в глубокий сон - восстанавливающий, целебный сон, заряжающий жизненной энергией каждую клетку тела. Как прекрасно состояние, покоя и умиротворения. </w:t>
            </w:r>
          </w:p>
          <w:p>
            <w:pPr>
              <w:pStyle w:val="Style15"/>
              <w:rPr/>
            </w:pPr>
            <w:r>
              <w:rPr/>
              <w:t xml:space="preserve">Как приятно плыть по этой волне и парить, подчиняясь потоку, и быть свободным от всего. С каждым вдохом вы все глубже погружаетесь в сказочный мир полного, тотального, абсолютного расслабления. </w:t>
              <w:br/>
              <w:t xml:space="preserve">Вам кажется, что вы плывете на пушистом облаке, и, наблюдая сверху землю, расслабляетесь. Это прекрасное чувство с каждым вдохом вы все более и более расслабляетесь. </w:t>
            </w:r>
          </w:p>
          <w:p>
            <w:pPr>
              <w:pStyle w:val="Style15"/>
              <w:rPr/>
            </w:pPr>
            <w:r>
              <w:rPr/>
              <w:t xml:space="preserve">Вообразите себя сидящим в удобном кресле-качалке. Вы находитесь на тенистой веранде, и вашему взору предстает неописуемо прекрасная картина. День жаркий, но сидеть в тени и наблюдать полусонным взглядом красоты природы вам приятно. </w:t>
            </w:r>
          </w:p>
          <w:p>
            <w:pPr>
              <w:pStyle w:val="Style15"/>
              <w:rPr/>
            </w:pPr>
            <w:r>
              <w:rPr/>
              <w:t xml:space="preserve">Медленно покачиваясь в кресле, вы чувствуете, как веки наливаются тяжестью, очередная волна расслабления окатывает тело и убаюкивает вас. </w:t>
            </w:r>
          </w:p>
          <w:p>
            <w:pPr>
              <w:pStyle w:val="Style15"/>
              <w:rPr/>
            </w:pPr>
            <w:r>
              <w:rPr/>
              <w:t xml:space="preserve">Да. Вы готовы уснуть и все еще раскачиваетесь в удобном кресле. Ваши глаза закрыты, вы ни о чем не думаете и полностью отдаетесь во власть убаюкивающего движения. </w:t>
            </w:r>
          </w:p>
          <w:p>
            <w:pPr>
              <w:pStyle w:val="Style15"/>
              <w:rPr/>
            </w:pPr>
            <w:r>
              <w:rPr/>
              <w:t xml:space="preserve">Вы чувствуете, как кресло плавно поднимается на несколько сантиметров в воздух, и ощущение полета расслабляет вас еще больше. </w:t>
            </w:r>
          </w:p>
          <w:p>
            <w:pPr>
              <w:pStyle w:val="Style15"/>
              <w:rPr/>
            </w:pPr>
            <w:r>
              <w:rPr/>
              <w:t xml:space="preserve">Кресло медленно скользит к ступенькам, спускающимся к великолепной зеленой лужайке, и вас охватывает блаженное чувство. </w:t>
            </w:r>
          </w:p>
          <w:p>
            <w:pPr>
              <w:pStyle w:val="Style15"/>
              <w:rPr/>
            </w:pPr>
            <w:r>
              <w:rPr/>
              <w:t xml:space="preserve">О, как приятно и покойно сидеть в кресле, медленно поднимающемся над землей все выше и выше. У вас под ногами лежит чудный, волшебный ландшафт. </w:t>
            </w:r>
          </w:p>
          <w:p>
            <w:pPr>
              <w:pStyle w:val="Style15"/>
              <w:rPr/>
            </w:pPr>
            <w:r>
              <w:rPr/>
              <w:t xml:space="preserve">И вот кресло начинает набирать скорость. Это очень забавно, и по мере того, как скорость полета увеличивается, вы расслабляетесь все больше и больше. Расслабление полное, всеобъемлющее. Вы чувствуете полный покой, тихую радость и всепроникающее расслабление. </w:t>
              <w:br/>
              <w:t xml:space="preserve">Вы чувствуете, как пальцы ног холодит нежный ветерок, и расслабление распространяется по всему телу. Ветерок начинает ласкать ступни ног. Его прикосновения трепетны, нежны и напоминают легкий, согревающий массаж, который действует расслабляюще. </w:t>
            </w:r>
          </w:p>
          <w:p>
            <w:pPr>
              <w:pStyle w:val="Style15"/>
              <w:rPr/>
            </w:pPr>
            <w:r>
              <w:rPr/>
              <w:t xml:space="preserve">Ветерок касается ваших щиколоток и коленей, вы сознаете, как прекрасен успокаивающий, расслабляющий и неспешный полет сквозь пространство на удобном кресле-качалке. </w:t>
            </w:r>
          </w:p>
          <w:p>
            <w:pPr>
              <w:pStyle w:val="Style15"/>
              <w:rPr/>
            </w:pPr>
            <w:r>
              <w:rPr/>
              <w:t xml:space="preserve">Вы летите по небу ослепительной голубизны навстречу пушистым облакам, восхищаясь их элегантными танцами. </w:t>
            </w:r>
          </w:p>
          <w:p>
            <w:pPr>
              <w:pStyle w:val="Style15"/>
              <w:rPr/>
            </w:pPr>
            <w:r>
              <w:rPr/>
              <w:t xml:space="preserve">Волна расслабления приливает к бедрам, и вы ощущаете, что ноги полностью расслаблены; настолько расслаблены, что ощущение становится иллюзорным, нереальным. Вам кажется нежеланным и бессмысленным любое движение ног. </w:t>
            </w:r>
          </w:p>
          <w:p>
            <w:pPr>
              <w:pStyle w:val="Style15"/>
              <w:rPr/>
            </w:pPr>
            <w:r>
              <w:rPr/>
              <w:t xml:space="preserve">Взглянув на землю, далеко внизу вы видите береговую линию. Вы отчетливо различаете пляж и накатывающиеся на песок волны. Глядя на непрерывное, вечное движение перекатывающихся волн, вы расслабляетесь. Расслабление увеличивается тысячекратно. </w:t>
            </w:r>
          </w:p>
          <w:p>
            <w:pPr>
              <w:pStyle w:val="Style15"/>
              <w:rPr/>
            </w:pPr>
            <w:r>
              <w:rPr/>
              <w:t xml:space="preserve">Ласковый и нежный морской бриз проникает в живот и поднимается на уровень груди, и расслабление от ног переходит к желудку и легким. </w:t>
            </w:r>
          </w:p>
          <w:p>
            <w:pPr>
              <w:pStyle w:val="Style15"/>
              <w:rPr/>
            </w:pPr>
            <w:r>
              <w:rPr/>
              <w:t xml:space="preserve">Под поцелуями ветра расслабляются мышцы плечевого пояса, и расслабление проникает в руки. Они наливаются тяжестью, и последние следы напряжения исчезают из ладоней и пальцев. </w:t>
            </w:r>
          </w:p>
          <w:p>
            <w:pPr>
              <w:pStyle w:val="Style15"/>
              <w:rPr/>
            </w:pPr>
            <w:r>
              <w:rPr/>
              <w:t xml:space="preserve">Как покойно и приятно расслабиться в этом замечательном кресле, летящем над морской гладью. </w:t>
            </w:r>
          </w:p>
          <w:p>
            <w:pPr>
              <w:pStyle w:val="Style15"/>
              <w:rPr/>
            </w:pPr>
            <w:r>
              <w:rPr/>
              <w:t xml:space="preserve">Ветерок приятно холодит шею и лицо, и расслабление проникает в каждую клеточку тела. Почувствуйте, как расслабляются мускулы лица и спадает напряжение вокруг глаз. Волна расслабления поднимается к затылку и погружает все тело в блаженную истому. </w:t>
            </w:r>
          </w:p>
          <w:p>
            <w:pPr>
              <w:pStyle w:val="Style15"/>
              <w:rPr/>
            </w:pPr>
            <w:r>
              <w:rPr/>
              <w:t xml:space="preserve">Вы настолько расслаблены, что вот-вот погрузитесь в сон, и когда он приходит, вы чувствуете, как кресло слегка снижается и уносит вас сквозь пространство и время в блаженную даль, оставляя мирские тревоги далеко позади. </w:t>
            </w:r>
          </w:p>
          <w:p>
            <w:pPr>
              <w:pStyle w:val="Style15"/>
              <w:rPr/>
            </w:pPr>
            <w:r>
              <w:rPr/>
              <w:t xml:space="preserve">Теперь прямо под вами лежит тропический остров сказочной красоты, обрамленный сияющим на солнце золотым песком. Вы видите, как волны разбиваются о коралловый риф. Звук накатывающейся на скалу волны действует на вас успокаивающе. </w:t>
            </w:r>
          </w:p>
          <w:p>
            <w:pPr>
              <w:pStyle w:val="Style15"/>
              <w:rPr/>
            </w:pPr>
            <w:r>
              <w:rPr/>
              <w:t xml:space="preserve">Кресло-качалка мягко опускается на золотистый теплый песок. Набрав горсть песка, вы наблюдаете, как он струится сквозь пальцы. До чего же хорошо вокруг. Как приятно расслабиться и ни о чем не думать. </w:t>
            </w:r>
          </w:p>
          <w:p>
            <w:pPr>
              <w:pStyle w:val="Style15"/>
              <w:rPr/>
            </w:pPr>
            <w:r>
              <w:rPr/>
              <w:t xml:space="preserve">Вы слышите, как бриз шевелит листья пальмовых деревьев. До вас доносится шелест волн, неспешно накатывающихся на прибрежные рифы. Под лучами ласкового солнца вы расслабляетесь все полнее и полнее. </w:t>
            </w:r>
          </w:p>
          <w:p>
            <w:pPr>
              <w:pStyle w:val="Style15"/>
              <w:rPr/>
            </w:pPr>
            <w:r>
              <w:rPr/>
              <w:t xml:space="preserve">Вы испытываете невыразимое блаженство. Сейчас вы заснете, и это будет лучшим сном в вашей жизни. Во сне вы отведаете экзотических фруктов и будете пить их живительный, подобный нектару, сок. Бирюзовая лагуна манит вас в свои воды, а теплый песок на пляже ждет вашего прикосновения. Наутро вы проснетесь обновленным. и полным сил. </w:t>
            </w:r>
          </w:p>
          <w:p>
            <w:pPr>
              <w:pStyle w:val="Style15"/>
              <w:rPr/>
            </w:pPr>
            <w:r>
              <w:rPr/>
              <w:t xml:space="preserve">Сейчас вы полностью расслаблены. Мышцы тела мягкие, податливые и как будто сделаны из ваты. Все тело расслаблено, полностью расслаблено - от затылка до кончиков пальцев ног. </w:t>
              <w:br/>
              <w:t xml:space="preserve">Теперь можно заснуть. Погрузиться в здоровый, приятный, радостный и целебный сон. Кресло-качалка слегка покачивается, и его движения убаюкивают вас. Как только вы заснете, оно снова повлечет вас наверх, в небесные дали, все выше и выше. С подъемом амплитуда раскачивания будет возрастать, и вы почувствуете себя на гигантских качелях, движение которых будет все глубже и глубже погружать вас в сон. </w:t>
            </w:r>
          </w:p>
          <w:p>
            <w:pPr>
              <w:pStyle w:val="Style15"/>
              <w:rPr/>
            </w:pPr>
            <w:r>
              <w:rPr/>
              <w:t xml:space="preserve">И вот вы находитесь в горных высях, высоко над поверхностью океана, но едва осознаете это. Вашим единственным желанием является сон, сон и еще раз сон. Постепенно снижаясь, вы парите над поверхностью земли и медленно возвращаетесь в уютную прохладу тенистой веранды. Сколько же воды утекло с тех пор, как вы были здесь в последний раз! </w:t>
            </w:r>
          </w:p>
          <w:p>
            <w:pPr>
              <w:pStyle w:val="Style15"/>
              <w:rPr/>
            </w:pPr>
            <w:r>
              <w:rPr/>
              <w:t xml:space="preserve">Постепенно вы осматриваетесь вокруг. Освоившись, вы припоминаете все подробности вашего удивительного и прекрасного путешествия, похожего на сон. </w:t>
            </w:r>
          </w:p>
          <w:p>
            <w:pPr>
              <w:pStyle w:val="Style15"/>
              <w:rPr/>
            </w:pPr>
            <w:r>
              <w:rPr/>
              <w:t xml:space="preserve">Как ни странно, вы отчетливо помните все, что с вами произошло, и вас охватывает чувство удовлетворения и полного покоя. Вы полны этим чувством. Это - чувство комфорта и полной безопасности. Оно подобно чувству любви, любви взаимной и востребованной. Чистой, бескорыстной любви, которая приносит вам доныне неизведанную радость. </w:t>
            </w:r>
          </w:p>
          <w:p>
            <w:pPr>
              <w:pStyle w:val="Style15"/>
              <w:rPr/>
            </w:pPr>
            <w:r>
              <w:rPr/>
              <w:t xml:space="preserve">Мысль о том, что вы путешествовали в кресле-качалке, забавляет вас, но вы знаете, что способны отправиться куда угодно и в любое время. </w:t>
            </w:r>
          </w:p>
          <w:p>
            <w:pPr>
              <w:pStyle w:val="Style15"/>
              <w:rPr/>
            </w:pPr>
            <w:r>
              <w:rPr/>
              <w:t xml:space="preserve">Посмотрите на себя, мирно спящего в кресле-качалке, и вы увидите, как ваш астральный двойник отделяется от тела и поднимается все выше и выше, наблюдая за оставленной внизу физической оболочкой, которая крепко спит в удобном кресле. </w:t>
            </w:r>
          </w:p>
          <w:p>
            <w:pPr>
              <w:pStyle w:val="Style15"/>
              <w:rPr/>
            </w:pPr>
            <w:r>
              <w:rPr/>
              <w:t xml:space="preserve">Поднимаясь все выше и выше, вы замечаете, как уменьшается фигура в кресле. В этот момент вы осознаете, что вольны отправиться куда угодно. </w:t>
              <w:br/>
              <w:t xml:space="preserve">Наслаждайтесь этим чувством свободы. С высоты полета вам видны лежащие внизу поля, сады, деревни и города. </w:t>
            </w:r>
          </w:p>
          <w:p>
            <w:pPr>
              <w:pStyle w:val="Style15"/>
              <w:rPr/>
            </w:pPr>
            <w:r>
              <w:rPr/>
              <w:t xml:space="preserve">Ваши ощущения настолько восхитительны, что вы готовы парить так всю ночь напролет. Но вы помните о том, что у вас есть конкретная цель, и знаете, что можете очутиться в выбранной заранее местности в мгновение ока, стоит только подумать об этом. </w:t>
            </w:r>
          </w:p>
          <w:p>
            <w:pPr>
              <w:pStyle w:val="Style15"/>
              <w:rPr/>
            </w:pPr>
            <w:r>
              <w:rPr/>
              <w:t xml:space="preserve">Так подумайте об этом сейчас! </w:t>
            </w:r>
          </w:p>
          <w:p>
            <w:pPr>
              <w:pStyle w:val="Style15"/>
              <w:rPr/>
            </w:pPr>
            <w:r>
              <w:rPr/>
              <w:t xml:space="preserve">Пауза (15 секунд). </w:t>
            </w:r>
          </w:p>
          <w:p>
            <w:pPr>
              <w:pStyle w:val="Style15"/>
              <w:rPr/>
            </w:pPr>
            <w:r>
              <w:rPr/>
              <w:t xml:space="preserve">Прекрасно, вы уже в том месте, о котором подумали. </w:t>
            </w:r>
          </w:p>
          <w:p>
            <w:pPr>
              <w:pStyle w:val="Style15"/>
              <w:rPr/>
            </w:pPr>
            <w:r>
              <w:rPr/>
              <w:t xml:space="preserve">Оглядитесь вокруг. От вашего внимания не должна ускользнуть ни малейшая деталь. Все контуры должны быть четкими, а цвета насыщенными. Почувствуйте окружающий пейзаж каждой клеткой вашего естества. Обоняйте запахи, ощущайте температуру воздуха, прислушивайтесь к звукам и отдавайте себе полный отчет в происходящем. </w:t>
            </w:r>
          </w:p>
          <w:p>
            <w:pPr>
              <w:pStyle w:val="Style15"/>
              <w:rPr/>
            </w:pPr>
            <w:r>
              <w:rPr/>
              <w:t xml:space="preserve">Осознайте, что в вашей памяти останутся все детали и события этого астрального путешествия. Помните, что вы свободны от пут физического тела и вольны делать все, что вам заблагорассудится. Вам абсолютно ничего не грозит, вы защищены и полностью контролируете ситуацию. Вернуться назад можно в любой момент, но ничто не мешает вам продлить удовольствие и подробнее изучить окружающее. При желании можно отправиться в другое место, стоит лишь подумать об этом. Вы - хозяин положения. </w:t>
            </w:r>
          </w:p>
          <w:p>
            <w:pPr>
              <w:pStyle w:val="Style15"/>
              <w:rPr/>
            </w:pPr>
            <w:r>
              <w:rPr/>
              <w:t xml:space="preserve">Завершив странствия, подумайте о возвращении, и в то же мгновение вы вновь обретете физическую оболочку. Вернувшись домой, погрузитесь в глубокий, приятный и целебный сон. Проснувшись утром, вы почувствуете себя на миллион долларов. Вы будете бодры, жизнерадостны и готовы к любым свершениям. По пробуждении вы будете отчетливо помнить все детали вашего ночного приключения. </w:t>
            </w:r>
          </w:p>
          <w:p>
            <w:pPr>
              <w:pStyle w:val="Style15"/>
              <w:rPr/>
            </w:pPr>
            <w:r>
              <w:rPr/>
              <w:t xml:space="preserve">От первого опыта не следует ожидать чудес. Хорошо, если у вас останутся отчетливые, воспоминания о ночном опыте. Может оказаться, что, проснувшись, вы вообще ничего не вспомните. </w:t>
            </w:r>
          </w:p>
          <w:p>
            <w:pPr>
              <w:pStyle w:val="Style15"/>
              <w:spacing w:before="280" w:after="0"/>
              <w:rPr/>
            </w:pPr>
            <w:r>
              <w:rPr/>
              <w:t xml:space="preserve">Предположим, ваш первый опыт не принес ощутимых результатов. Присядьте, возьмите письменные принадлежности, закройте глаза и постарайтесь сосредоточиться на ночных переживаниях. Перенесите на бумагу любой образ или ощущение, которые возникнут у вас в голове. Это поможет вам стимулировать память и заставит припомнить подробности астрального путешествия. Далее если и в этом случае ничего не приходит в голову, не расстраивайтесь и будьте упорны в следующих попытках. Рано или поздно вы сможете припомнить абсолютно все. </w:t>
            </w:r>
          </w:p>
        </w:tc>
      </w:tr>
    </w:tbl>
    <w:p>
      <w:pPr>
        <w:pStyle w:val="Normal"/>
        <w:jc w:val="center"/>
        <w:rPr>
          <w:b/>
          <w:b/>
          <w:sz w:val="40"/>
          <w:szCs w:val="40"/>
        </w:rPr>
      </w:pPr>
      <w:r>
        <w:rPr>
          <w:b/>
          <w:sz w:val="40"/>
          <w:szCs w:val="40"/>
        </w:rPr>
      </w:r>
    </w:p>
    <w:p>
      <w:pPr>
        <w:pStyle w:val="Normal"/>
        <w:jc w:val="center"/>
        <w:rPr/>
      </w:pPr>
      <w:r>
        <w:rPr/>
        <w:t xml:space="preserve">Волевой метод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 xml:space="preserve">Этот метод, как и предыдущий, подходит далеко не всем. Работая гипнотерапевтом, я не раз слышал от пациентов, что у них отсутствует сила воли как таковая. В большинстве случаев такая оценка объективна. Как правило, людям не удается изменить свой жизненный уклад или бросить вредную привычку одним волевым усилием. Такое происходит в силу того, что наши эмоции преобладают над рассудком и всякий раз одерживают над ним победу. В самом деле, желающий похудеть человек, измученный диетой и в определенном смысле повергнутый в эмоциональный шок, не в силах устоять при виде аппетитного блюда. Поглощая еду, этот человек, сознавая, что поступает неправильно, испытывает чувство эмоционального облегчения. </w:t>
            </w:r>
          </w:p>
          <w:p>
            <w:pPr>
              <w:pStyle w:val="Style15"/>
              <w:rPr/>
            </w:pPr>
            <w:r>
              <w:rPr/>
              <w:t xml:space="preserve">Так или иначе, волевой метод неплох, и я знаю немало примеров тому, как с его помощью люди достигли впечатляющих результатов. </w:t>
            </w:r>
          </w:p>
          <w:p>
            <w:pPr>
              <w:pStyle w:val="Style15"/>
              <w:rPr/>
            </w:pPr>
            <w:r>
              <w:rPr/>
              <w:t xml:space="preserve">Сядьте в удобное кресло. Как обычно, комната должна быть теплой, погруженной во мрак или слегка затемненной. Телефон следует отключить. Руки положите на бедра ладонями вверх. </w:t>
              <w:br/>
              <w:t xml:space="preserve">Несколько раз глубоко вдохните и удостоверьтесь, что дыхание ритмично. В данном случае нет необходимости сосредоточивать на нем свое внимание. </w:t>
            </w:r>
          </w:p>
          <w:p>
            <w:pPr>
              <w:pStyle w:val="Style15"/>
              <w:rPr/>
            </w:pPr>
            <w:r>
              <w:rPr/>
              <w:t xml:space="preserve">Подумайте о необходимости астрального выхода и четко представьте цель путешествия. Будьте абсолютно уверены в собственных силах и способности к выходу. </w:t>
            </w:r>
          </w:p>
          <w:p>
            <w:pPr>
              <w:pStyle w:val="Style15"/>
              <w:rPr/>
            </w:pPr>
            <w:r>
              <w:rPr/>
              <w:t xml:space="preserve">Настало время применить силу воли. Мысленно произнесите: "Я покину свое тело. Я готов покинуть свое тело. Мое астральное тело готово к выходу. Я хочу, чтобы это случилось СИЮ СЕКУНДУ!" </w:t>
            </w:r>
          </w:p>
          <w:p>
            <w:pPr>
              <w:pStyle w:val="Style15"/>
              <w:rPr/>
            </w:pPr>
            <w:r>
              <w:rPr/>
              <w:t xml:space="preserve">Несколько секунд подождите и попытайтесь снова. Возможно, процедуру придется воспроизвести с десяток раз, повторяя установочные фразы как мантру. </w:t>
            </w:r>
          </w:p>
          <w:p>
            <w:pPr>
              <w:pStyle w:val="Style15"/>
              <w:rPr/>
            </w:pPr>
            <w:r>
              <w:rPr/>
              <w:t xml:space="preserve">Об успешной реализации выхода свидетельствует ощущение вибрации и появление чувства освобождения. Добившись этого, отправляйтесь в путешествие. Если попытка выхода завершилась неудачей, откройте глаза и прогуляйтесь на свежем воздухе. </w:t>
            </w:r>
          </w:p>
          <w:p>
            <w:pPr>
              <w:pStyle w:val="Style15"/>
              <w:spacing w:before="280" w:after="0"/>
              <w:rPr/>
            </w:pPr>
            <w:r>
              <w:rPr/>
              <w:t xml:space="preserve">Во время прогулки думайте о приятном и гоните прочь мысли о постигшей вас неудаче, которую следует рассматривать как очередную ступень наверх, к вершинам успеха. Завершив моцион, сделайте еще одну попытку. После прогулки ваш мозг обогащен кислородом, и шансы выйти в астрал значительно повышаются. Если же и во второй раз вам не улыбнулась удача, не расстраивайтесь и знайте, что опыт не прошел даром и вам удалось сделать очередной шаг на пути к успеху. Воспряньте духом и отложите следующую попытку на завтра. </w:t>
            </w:r>
          </w:p>
        </w:tc>
      </w:tr>
    </w:tbl>
    <w:p>
      <w:pPr>
        <w:pStyle w:val="Normal"/>
        <w:jc w:val="center"/>
        <w:rPr>
          <w:b/>
          <w:b/>
          <w:sz w:val="40"/>
          <w:szCs w:val="40"/>
        </w:rPr>
      </w:pPr>
      <w:r>
        <w:rPr>
          <w:b/>
          <w:sz w:val="40"/>
          <w:szCs w:val="40"/>
        </w:rPr>
      </w:r>
    </w:p>
    <w:p>
      <w:pPr>
        <w:pStyle w:val="Normal"/>
        <w:jc w:val="center"/>
        <w:rPr/>
      </w:pPr>
      <w:r>
        <w:rPr/>
        <w:t xml:space="preserve">Метод самовнушения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 xml:space="preserve">Этот метод представляет несомненный интерес для людей, которые привыкли давать себе установки в тех или иных жизненных ситуациях. Не думаю, что он принесет пользу тем, кто не верит в эффективность самовнушения. </w:t>
            </w:r>
          </w:p>
          <w:p>
            <w:pPr>
              <w:pStyle w:val="Style15"/>
              <w:rPr/>
            </w:pPr>
            <w:r>
              <w:rPr/>
              <w:t xml:space="preserve">Под самовнушением в данном случае подразумевается фраза, которую, подобно мантре, повторяют снова и снова. Первоначальной установкой послужили слова: "С каждым днем я чувствую себя все лучше и лучше". Такую установку впервые применил в начале века Эмиль Кюи (1857-1926). Этот человек помог многим, и, когда он прибыл в Штаты с лекциями, тысячи людей собрались у причала, чтобы отдать ему дань уважения. </w:t>
            </w:r>
          </w:p>
          <w:p>
            <w:pPr>
              <w:pStyle w:val="Style15"/>
              <w:rPr/>
            </w:pPr>
            <w:r>
              <w:rPr/>
              <w:t xml:space="preserve">Часто повторяемая установка настолько глубоко проникает в подсознание, что в нужный момент человек выполняет команду автоматически. Следует заметить, что вера в установку не имеет значения. Например, мысленно убеждая себя в собственном богатстве и благополучии, человек может вполне осознавать далеко не блестящее финансовое положение, в котором он находится в настоящий момент. Однако подсознание даже не подозревает о том, что человек едва сводит концы с концами, и будет подталкивать его к финансовому успеху. </w:t>
            </w:r>
          </w:p>
          <w:p>
            <w:pPr>
              <w:pStyle w:val="Style15"/>
              <w:rPr/>
            </w:pPr>
            <w:r>
              <w:rPr/>
              <w:t xml:space="preserve">Установки можно давать на что угодно. Например, на протяжении длительного времени вы никак не соберетесь навести порядок в сарае для инструментов. Ежедневно 20-30 раз повторяйте про себя фразу: "Я навожу порядок в сарае". Обратите внимание, что установка всегда употребляется в настоящем времени. Не следует говориться наведу...", так как это может произойти как завтра, так и через десять лет. </w:t>
            </w:r>
          </w:p>
          <w:p>
            <w:pPr>
              <w:pStyle w:val="Style15"/>
              <w:rPr/>
            </w:pPr>
            <w:r>
              <w:rPr/>
              <w:t xml:space="preserve">Вполне вероятно, что пройдет какое-то время, пока вы найдете время для уборки, но установка крепко "засела" у вас в голове и, рано или поздно, дело будет выполнено. </w:t>
            </w:r>
          </w:p>
          <w:p>
            <w:pPr>
              <w:pStyle w:val="Style15"/>
              <w:rPr/>
            </w:pPr>
            <w:r>
              <w:rPr/>
              <w:t xml:space="preserve">Очень полезно повторять установку "я счастлив" или "я прекрасно себя чувствую". Если у вас нехватка в деньгах, повторяйте: "Я - богач. У меня денег - куры не клюют". Произнося подобные фразы, вы будете знать, что выдаете желаемое за действительное, но подсознание будет заставлять вас работать по предложенной команде. </w:t>
            </w:r>
          </w:p>
          <w:p>
            <w:pPr>
              <w:pStyle w:val="Style15"/>
              <w:rPr/>
            </w:pPr>
            <w:r>
              <w:rPr/>
              <w:t xml:space="preserve">Этот технический прием может оказаться весьма полезным для успешного астрального выхода. Накануне астрального путешествия не уставайте повторять: "Я собираюсь в астральное путешествие. Я собираюсь покинуть физическую оболочку". Неплохо произнести эти фразы вслух, но не менее полезно вновь и вновь повторять их про себя. </w:t>
            </w:r>
          </w:p>
          <w:p>
            <w:pPr>
              <w:pStyle w:val="Style15"/>
              <w:rPr/>
            </w:pPr>
            <w:r>
              <w:rPr/>
              <w:t xml:space="preserve">Как-нибудь вечером устройтесь поудобней, закройте глаза и выполните упражнение по прогрессирующему расслаблению. </w:t>
            </w:r>
          </w:p>
          <w:p>
            <w:pPr>
              <w:pStyle w:val="Style15"/>
              <w:rPr/>
            </w:pPr>
            <w:r>
              <w:rPr/>
              <w:t xml:space="preserve">Полностью расслабившись, дважды повторите установку: "Я готов к астральному путешествию. Я готов покинуть свое тело". </w:t>
            </w:r>
          </w:p>
          <w:p>
            <w:pPr>
              <w:pStyle w:val="Style15"/>
              <w:rPr/>
            </w:pPr>
            <w:r>
              <w:rPr/>
              <w:t xml:space="preserve">Повторяйте установку снова и снова. </w:t>
            </w:r>
          </w:p>
          <w:p>
            <w:pPr>
              <w:pStyle w:val="Style15"/>
              <w:rPr/>
            </w:pPr>
            <w:r>
              <w:rPr/>
              <w:t xml:space="preserve">Повторяя эти слова, вы мобилизуете ваше "я" на готовность к астральному выходу и создаете атмосферу ожидания. Не отчаивайтесь после нескольких безуспешных попыток, а упорно продолжайте свои занятия, и в конце концов вы почувствуете вибрацию и разорвете телесные узы. </w:t>
            </w:r>
          </w:p>
          <w:p>
            <w:pPr>
              <w:pStyle w:val="Style15"/>
              <w:spacing w:before="280" w:after="0"/>
              <w:rPr/>
            </w:pPr>
            <w:r>
              <w:rPr/>
              <w:t xml:space="preserve">Неоднократно повторяемая в течение дня установка на полет может оказать благоприятное влияние и тогда, когда вы пытаетесь выйти в астрал с помощью других методов. Подсознание сконцентрируется на заданной программе, и вы обязательно осуществите свою мечту. </w:t>
            </w:r>
          </w:p>
        </w:tc>
      </w:tr>
    </w:tbl>
    <w:p>
      <w:pPr>
        <w:pStyle w:val="Normal"/>
        <w:jc w:val="center"/>
        <w:rPr>
          <w:b/>
          <w:b/>
          <w:sz w:val="40"/>
          <w:szCs w:val="40"/>
        </w:rPr>
      </w:pPr>
      <w:r>
        <w:rPr>
          <w:b/>
          <w:sz w:val="40"/>
          <w:szCs w:val="40"/>
        </w:rPr>
      </w:r>
    </w:p>
    <w:p>
      <w:pPr>
        <w:pStyle w:val="Normal"/>
        <w:jc w:val="center"/>
        <w:rPr/>
      </w:pPr>
      <w:r>
        <w:rPr/>
        <w:t xml:space="preserve">Гипнотический метод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 xml:space="preserve">Этим способом я отправляю в астрал людей, не восприимчивых к любым другим методикам. Вследствие заторможенности и закомплексованности сознания некоторые люди не способны к полноценному астральному выходу с использованием обычных методик. Этот метод хорош тем, что нет необходимости работать с сознанием пациента, но можно непосредственно воздействовать на подсознание. </w:t>
            </w:r>
          </w:p>
          <w:p>
            <w:pPr>
              <w:pStyle w:val="Style15"/>
              <w:rPr/>
            </w:pPr>
            <w:r>
              <w:rPr/>
              <w:t xml:space="preserve">Существуют два подхода к применению гипнотического транса. В первом случае человек входит в транс самостоятельно, а во втором - прибегает к услугам опытного гипнотизера. Второй метод предпочтительнее и намного эффективнее. </w:t>
            </w:r>
          </w:p>
          <w:p>
            <w:pPr>
              <w:pStyle w:val="Style15"/>
              <w:rPr/>
            </w:pPr>
            <w:r>
              <w:rPr/>
              <w:t>Тем не менее можно пользоваться и первым, предварительно освоив технику самогипноза.</w:t>
            </w:r>
          </w:p>
          <w:p>
            <w:pPr>
              <w:pStyle w:val="Style15"/>
              <w:rPr/>
            </w:pPr>
            <w:r>
              <w:rPr/>
              <w:t>Этой теме посвящено немало популярных изданий, и изучение методики не составит труда, особенно если вы уже освоили технику прогрессирующего расслабления, совершенно необходимую для самостоятельного погружения в гипнотический транс.</w:t>
            </w:r>
          </w:p>
          <w:p>
            <w:pPr>
              <w:pStyle w:val="Style15"/>
              <w:rPr/>
            </w:pPr>
            <w:r>
              <w:rPr/>
              <w:t>Входя в транс самостоятельно, следует уделить самое пристальное внимание технике прогрессирующего расслабления. Как только вы почувствуете, что можете расслабляться быстро и без усилий, вам остается подумать лишь о месте предстоящего путешествия и представить сам выход из физического тела. Обычно я представляю область третьего глаза в качестве "ворот" в астральный план.</w:t>
            </w:r>
          </w:p>
          <w:p>
            <w:pPr>
              <w:pStyle w:val="Style15"/>
              <w:rPr/>
            </w:pPr>
            <w:r>
              <w:rPr/>
              <w:t>В 1970 году группа парапсихологов экспериментировала, комбинируя прогрессирующее расслабление, звуковые колебания и вращающуюся спираль*. Спираль довольно часто упоминается в мистической литературе как "гипнодиск".</w:t>
            </w:r>
          </w:p>
          <w:p>
            <w:pPr>
              <w:pStyle w:val="Style15"/>
              <w:rPr/>
            </w:pPr>
            <w:r>
              <w:rPr/>
              <w:t xml:space="preserve">Вам потребуется закрепить на шкафу многоскоростную электрическую дрель с гипнодиском. Включите самую низкую скорость вращения, удобно расположитесь в кресле с откидной спинкой и, вглядываясь во вращающийся диск, приступайте к прогрессирующему расслаблению. Лично мне удается входить в аутогипнотическое состояние от сочетания музыки барокко, звука дрели и вращения диска. Многие люди выходят в астрал, даже не завершив выполнение техники прогрессирующего расслабления. </w:t>
            </w:r>
          </w:p>
          <w:p>
            <w:pPr>
              <w:pStyle w:val="Style15"/>
              <w:rPr/>
            </w:pPr>
            <w:r>
              <w:rPr/>
              <w:t xml:space="preserve">Гипнотический метод как средство астрального выхода был особенно популярен на рубеже двадцатого века. Наиболее известный пример был опубликован в "Ведомостях Общества психических исследований". </w:t>
            </w:r>
          </w:p>
          <w:p>
            <w:pPr>
              <w:pStyle w:val="Style15"/>
              <w:rPr/>
            </w:pPr>
            <w:r>
              <w:rPr/>
              <w:t xml:space="preserve">Д-р Ф. экспериментировал с тем, что он называл "путешествующим ясновидением". По договоренности, один из его пациентов вечером должен был находиться дома. В назначенное время д-р Ф. загипнотизировал женщину по имени Джейн и приказал ей "навестить" своего пациента, мистера Эглинтона, которого она не только не знала по имени, но и не имела ни малейшего представления о том" где он живет. </w:t>
            </w:r>
          </w:p>
          <w:p>
            <w:pPr>
              <w:pStyle w:val="Style15"/>
              <w:rPr/>
            </w:pPr>
            <w:r>
              <w:rPr/>
              <w:t xml:space="preserve">Итак, по приказу доктора, Джейн астрально направилась в апартаменты его пациента и в точности описала входную дверь и дверной молоток. Не менее точными были подробности относительно деталей внутреннего убранства, но, описывая внешность хозяина квартиры. Женщина потерпела фиаско. Она заявила, что видела толстяка с искусственной ногой. </w:t>
            </w:r>
          </w:p>
          <w:p>
            <w:pPr>
              <w:pStyle w:val="Style15"/>
              <w:rPr/>
            </w:pPr>
            <w:r>
              <w:rPr/>
              <w:t xml:space="preserve">На следующий день выяснилось, что Эглинтону наскучило ждать, и он, соорудив на своем кресле из подушек и одежды некое подобие чучела, отправился восвояси. Таким образом, описание Джейн соответствовало действительности. </w:t>
            </w:r>
          </w:p>
          <w:p>
            <w:pPr>
              <w:pStyle w:val="Style15"/>
              <w:rPr/>
            </w:pPr>
            <w:r>
              <w:rPr/>
              <w:t xml:space="preserve">Как бы д-р Ф. ни называл свой эксперимент, на самом деле этот опыт был не чем иным, как астральным путешествием. Если бы Джейн использовала метод ясновидения, то сидящий в кресле манекен был бы разоблачен. Во время астрального выхода женщина просто констатировала увиденное и не смогла отличить чучело от живого человека. </w:t>
            </w:r>
          </w:p>
          <w:p>
            <w:pPr>
              <w:pStyle w:val="Style15"/>
              <w:rPr/>
            </w:pPr>
            <w:r>
              <w:rPr/>
              <w:t xml:space="preserve">Познакомившись с разнообразными методиками, вы сможете попробовать каждую из них, и возможно, так же как и мне, вам понравится использовать все многообразие способов выхода в астрал. Один из моих друзей несколько месяцев "бился" над волевым методом путешествия и в конце концов преуспел. Любопытно то, что перед этим он признавал у себя полное отсутствие силы воли. В настоящее время он выходит в астрал в любой момент. </w:t>
            </w:r>
          </w:p>
          <w:p>
            <w:pPr>
              <w:pStyle w:val="Style15"/>
              <w:spacing w:before="280" w:after="0"/>
              <w:rPr/>
            </w:pPr>
            <w:r>
              <w:rPr/>
              <w:t xml:space="preserve">Будьте спокойны, уравновешенны, продолжайте тренировки, и вы добьетесь успеха. </w:t>
            </w:r>
          </w:p>
        </w:tc>
      </w:tr>
    </w:tbl>
    <w:p>
      <w:pPr>
        <w:pStyle w:val="Normal"/>
        <w:jc w:val="center"/>
        <w:rPr>
          <w:b/>
          <w:b/>
          <w:sz w:val="40"/>
          <w:szCs w:val="40"/>
        </w:rPr>
      </w:pPr>
      <w:r>
        <w:rPr>
          <w:b/>
          <w:sz w:val="40"/>
          <w:szCs w:val="40"/>
        </w:rPr>
      </w:r>
    </w:p>
    <w:p>
      <w:pPr>
        <w:pStyle w:val="Normal"/>
        <w:jc w:val="center"/>
        <w:rPr/>
      </w:pPr>
      <w:r>
        <w:rPr/>
        <w:t xml:space="preserve">Метод, описанный Шарлем Ланселеном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Обычно начинают с сорокадневного вегетарианского питания, а за 3 дня перед самим экспериментом - полное чистое голодание. Вот как описывает Ланселен этот метод в одной из книг:</w:t>
            </w:r>
          </w:p>
          <w:p>
            <w:pPr>
              <w:pStyle w:val="Style15"/>
              <w:rPr/>
            </w:pPr>
            <w:r>
              <w:rPr/>
              <w:t>"Для того, чтобы обеспечить успех нашей астральной проекции, нужно прежде всего зарядить силой волю, то есть зарядить ее до такой степени, чтобы она была способна взорваться, как шампанское. Существует несколько способов достижения этого состояния. Самый простой - это много раз повторять себе перед сном: "У меня есть воля, у меня есть энергия". Повторяйте это до тех пор, пока не заснете".</w:t>
            </w:r>
          </w:p>
          <w:p>
            <w:pPr>
              <w:pStyle w:val="Style15"/>
              <w:rPr/>
            </w:pPr>
            <w:r>
              <w:rPr/>
              <w:t>Ланселен приводит пример того, как использовавшему этот метод человеку удалось осуществить астральную проекцию, несмотря даже на то, что в последний момент он отказался от своего намерения.</w:t>
            </w:r>
          </w:p>
          <w:p>
            <w:pPr>
              <w:pStyle w:val="Style15"/>
              <w:rPr/>
            </w:pPr>
            <w:r>
              <w:rPr/>
              <w:t>Он прошел такую подготовку и каждый вечер в течение 40 дней сосредоточенно размышлял о своем проекте до половины второго ночи, после чего ложился спать с твердым решением выделить астрального двойника через определенное количество дней. Вначале подготовка шла хорошо, спокойно, воля его к достижению эффекта не ослабевала. Но когда приблизился намеченный срок, энтузиазм этот уступил место серьезным размышлениям. Одна из мыслей, которая им овладела, - "А вдруг я не смогу воплотиться назад в свое физическое тело?" Накануне намеченного срока под влиянием сильнейшего страха, в 10 вечера он решил все бросить и лег спать с удручающим сожалением, что вот все приготовил для опыта, от которого приходится отказываться в последнюю минуту.</w:t>
            </w:r>
          </w:p>
          <w:p>
            <w:pPr>
              <w:pStyle w:val="Style15"/>
              <w:spacing w:before="280" w:after="0"/>
              <w:rPr/>
            </w:pPr>
            <w:r>
              <w:rPr/>
              <w:t>Невольно, не подозревая этого, он попал в самые благоприятные условия для успеха опыта, так как нервы его были черезвычайно возбуждены страхом и досадой".</w:t>
            </w:r>
          </w:p>
        </w:tc>
      </w:tr>
    </w:tbl>
    <w:p>
      <w:pPr>
        <w:pStyle w:val="Normal"/>
        <w:jc w:val="center"/>
        <w:rPr>
          <w:b/>
          <w:b/>
          <w:sz w:val="40"/>
          <w:szCs w:val="40"/>
        </w:rPr>
      </w:pPr>
      <w:r>
        <w:rPr>
          <w:b/>
          <w:sz w:val="40"/>
          <w:szCs w:val="40"/>
        </w:rPr>
      </w:r>
    </w:p>
    <w:p>
      <w:pPr>
        <w:pStyle w:val="Normal"/>
        <w:jc w:val="center"/>
        <w:rPr/>
      </w:pPr>
      <w:r>
        <w:rPr/>
        <w:t xml:space="preserve">Страх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Одно из главных препятствий на пути обучающихся - страх. Многие боятся, что могут умереть или что им может быть причинен какой-то ущерб во время их путешествия. Ничего не может быть дальше от правды. Кентерберийский институт, известный своими оккультными исследованиями, проводил эксперимент с выделением астрального тела, в котором участвовало более 2000 человек. Никто из них не пострадал от этого, и позже также никто не столкнулся с новыми проблемами.</w:t>
            </w:r>
          </w:p>
          <w:p>
            <w:pPr>
              <w:pStyle w:val="Style15"/>
              <w:rPr/>
            </w:pPr>
            <w:r>
              <w:rPr/>
              <w:t>Во-первых, вам следует заранее уяснить, что, став на этот путь, нельзя вернуться назад - если вы сумеете овладеть астральной проекцией, она раз и навсегда станет частью вашей жизни. Во-вторых, наилучшим выходом при встрече во время опытов со странными вещами будет их изучение. Вам придется научиться контролировать ситуации, возникающие в астральном мире, и контролировать свой страх.</w:t>
            </w:r>
          </w:p>
          <w:p>
            <w:pPr>
              <w:pStyle w:val="Style15"/>
              <w:rPr/>
            </w:pPr>
            <w:r>
              <w:rPr/>
              <w:t>Прежде всего необходимо признать существование страха и встретиться с ним лицом к лицу. Тогда, победив его, вы сможете чувствовать себя в астральном мире хозяином и его проявления не будут иметь над вами власти.</w:t>
            </w:r>
          </w:p>
          <w:p>
            <w:pPr>
              <w:pStyle w:val="Style15"/>
              <w:rPr/>
            </w:pPr>
            <w:r>
              <w:rPr/>
              <w:t>Какой бы ни казалась пугающей практика выхода из тела, сами внетелесные путешествия обычно не несут в себе ничего страшного. Скорее они наполнены ощущением мира и счастья и могут испугать только тех, кто не понимает, что с ними происходит. В основном это просто страх перед неизвестным. Любой человек чувствует себя неуютно, попав в новое окружение, в котором господствуют другие, неизвестные ему законы. Однако вы поймете, что бояться в астральном мире нечего, когда познакомитесь с нижеследующими правилами.</w:t>
            </w:r>
          </w:p>
          <w:p>
            <w:pPr>
              <w:pStyle w:val="Style15"/>
              <w:rPr/>
            </w:pPr>
            <w:r>
              <w:rPr/>
              <w:t>Правило 1. Содержание вашего опыта определяется тем, во что вы верите.</w:t>
            </w:r>
          </w:p>
          <w:p>
            <w:pPr>
              <w:pStyle w:val="Style15"/>
              <w:rPr/>
            </w:pPr>
            <w:r>
              <w:rPr/>
              <w:t>Правило 2. Отличия в эмоциональной окраске любой ситуации создаются вашим к ней отношением. Если вы относитесь к астральному миру негативным образом, скорее всего ваши путешествия не доставят вам удовольствия. Если же вы настроены позитивно, приключения в астральном мире будут приятными и захватывающими.</w:t>
            </w:r>
          </w:p>
          <w:p>
            <w:pPr>
              <w:pStyle w:val="Style15"/>
              <w:rPr/>
            </w:pPr>
            <w:r>
              <w:rPr/>
              <w:t>Правило 3. Никакой дух не сможет завладеть вашим телом, пока вы в астрале.</w:t>
            </w:r>
          </w:p>
          <w:p>
            <w:pPr>
              <w:pStyle w:val="Style15"/>
              <w:rPr/>
            </w:pPr>
            <w:r>
              <w:rPr/>
              <w:t>Правило 4. Не существует таких существ, как "демоны".</w:t>
            </w:r>
          </w:p>
          <w:p>
            <w:pPr>
              <w:pStyle w:val="Style15"/>
              <w:rPr/>
            </w:pPr>
            <w:r>
              <w:rPr/>
              <w:t>Правило 5. Вы не сможете потеряться в астральном мире или утратить связь со своим телом.</w:t>
            </w:r>
          </w:p>
          <w:p>
            <w:pPr>
              <w:pStyle w:val="Style15"/>
              <w:rPr/>
            </w:pPr>
            <w:r>
              <w:rPr/>
              <w:t>Правило 6. Единственное, чего вам необходимо опасаться, - это само чувство страха.</w:t>
              <w:br/>
              <w:t>Побороть страхи вам поможет следующее упражнение. Напишите в тетради список всех же ланий, убеждений, страхов и ожиданий, которые вам присущи.</w:t>
            </w:r>
          </w:p>
          <w:p>
            <w:pPr>
              <w:pStyle w:val="Style15"/>
              <w:rPr/>
            </w:pPr>
            <w:r>
              <w:rPr/>
              <w:t>Прежде всего опишите ваши желания. Хотите ли вы покинуть тело? Хотите ли вы узнать более высокие истины, чем доступные нам на физическом плане? Что вы хотите получить от этого опыта?</w:t>
            </w:r>
          </w:p>
          <w:p>
            <w:pPr>
              <w:pStyle w:val="Style15"/>
              <w:rPr/>
            </w:pPr>
            <w:r>
              <w:rPr/>
              <w:t>Затем опишите то, во что вы верите касательно внетелесного опыта. Считаете ли вы, что в нем есть что-то неправильное? Считаете ли вы, что это происки дьявола? Считаете ли вы, что это всего лишь сон? Верите ли вы, что там, куда вы попадаете, существуют демоны и духи, способные причинить вам вред? Верите ли вы в существование рая и ада? Верите ли вы, что демоны или духи могут завладеть вашим телом, во время путешествия в астральном мире? Считаете ли вы, что внетелесные путешествия греховны в глазах Бога?</w:t>
              <w:br/>
              <w:t>Теперь опишите свои страхи. Боитесь ли вы потеряться, когда окажетесь вне тела? Боитесь ли вы духов? Боитесь ли вы стать одержимым ими? Боитесь ли вы летать? Боитесь ли вы высоты?</w:t>
            </w:r>
          </w:p>
          <w:p>
            <w:pPr>
              <w:pStyle w:val="Style15"/>
              <w:rPr/>
            </w:pPr>
            <w:r>
              <w:rPr/>
              <w:t>Наконец, опишите свои ожидания по поводу внетелесного опыта. Ожидаете ли вы встретить ангелов или духов? Ожидаете ли вы увидеть других астральных путешественников? Ожидаете ли вы, что не будете иметь веса? Ожидаете ли вы, что будете во что-нибудь одеты?</w:t>
            </w:r>
          </w:p>
          <w:p>
            <w:pPr>
              <w:pStyle w:val="Style15"/>
              <w:rPr/>
            </w:pPr>
            <w:r>
              <w:rPr/>
              <w:t>После этого пройдитесь по всему списку и отметьте те пункты, которые являются для вас нежелательными. Например, если вы боитесь, что во время вашего отсутствия демоны могут завладеть вашим телом, отметьте этот пункт. Когда вы таким образом выделите все негативные элементы, по очереди уделите внимание каждому из них, встретьтесь с ними в глубине своего сознания и победите их. Не пытайтесь приступать к астральной проекции, пока не преодолеете негативные установки собственного сознания или по крайней мере не возьмете их под контроль сознания. Когда вы почувствуете, что справились со своими страхами, они больше не смогут причинить вам вред. Если вы боялись демонов, то впоследствии, вероятно, даже встретитесь с одним из них. Если же вы не верите в демонов, то, возможно, и не увидите их. В любом случае, вы будете неуязвимы для этого страха (и для демонов тоже).</w:t>
            </w:r>
          </w:p>
          <w:p>
            <w:pPr>
              <w:pStyle w:val="Style15"/>
              <w:spacing w:before="280" w:after="0"/>
              <w:rPr/>
            </w:pPr>
            <w:r>
              <w:rPr/>
              <w:t>Честный взгляд внутрь и борьба со страхами в самом их сердце - нелегкая задача. Едва ли можно встретить человека, который поборол в себе их все. Однако, работая с ними, вы будете двигаться в верном направлении. И даже знания того, что вы побеждаете, будет достаточно, чтобы сделать внетелесные путешествия прекрасными и восхитительными.</w:t>
            </w:r>
          </w:p>
        </w:tc>
      </w:tr>
    </w:tbl>
    <w:p>
      <w:pPr>
        <w:pStyle w:val="Normal"/>
        <w:jc w:val="center"/>
        <w:rPr>
          <w:b/>
          <w:b/>
          <w:sz w:val="40"/>
          <w:szCs w:val="40"/>
        </w:rPr>
      </w:pPr>
      <w:r>
        <w:rPr>
          <w:b/>
          <w:sz w:val="40"/>
          <w:szCs w:val="40"/>
        </w:rPr>
      </w:r>
    </w:p>
    <w:p>
      <w:pPr>
        <w:pStyle w:val="Normal"/>
        <w:jc w:val="center"/>
        <w:rPr/>
      </w:pPr>
      <w:r>
        <w:rPr/>
        <w:t xml:space="preserve">Шаманский метод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Есть люди, которые тысячелетиями осуществляли выход из физического тела, исследуя тонкие миры, черпая оттуда знания и силу. Их принято называть шаманами - словом из эвенкского языка, которое обозначает "тот, кто знает".</w:t>
            </w:r>
          </w:p>
          <w:p>
            <w:pPr>
              <w:pStyle w:val="Style15"/>
              <w:rPr/>
            </w:pPr>
            <w:r>
              <w:rPr/>
              <w:t>У многих народов бытовало представление, встречающееся и в наше время, о том, что видимый, физический мир является лишь частью Вселенной. Обычно ее разделяют на три больших царства: Верхний, Средний и Нижний миры. Но и Средний мир, в котором мы живем, далеко не таков, каким представляется. Он населен духами, влияющими на жизнь человека буквально во всех ее проявлениях. Поэтому от шамана, который может увидеть их и способен с ними общаться и управлять ими, зависит очень многое.</w:t>
            </w:r>
          </w:p>
          <w:p>
            <w:pPr>
              <w:pStyle w:val="Style15"/>
              <w:rPr/>
            </w:pPr>
            <w:r>
              <w:rPr/>
              <w:t>В контакт с миром духов шаман вступает, совершая так называемое шаманское путешествие. Для этого он с помощью ритмичных ударов в барабан или бубен, а иногда с помощью наркотических препаратов вводит себя в состояние транса. В это время его душа может покинуть физическое тело и отправиться в странствия по всем трем мирам, но чаще всего в Нижний мир, где живут духи предков, а также животные-хранители силы человека и духи - помощники шамана.</w:t>
              <w:br/>
              <w:t>В наше время шаманское путешествие перестало быть уделом избранных, и на Западе многие с большим успехом изучают это искусство. Здесь мы приводим описание этапов путешествия в Нижний мир, которое обычно совершают новички на курсах у известных специалистов, таких как Майкл Харнер.</w:t>
            </w:r>
          </w:p>
          <w:p>
            <w:pPr>
              <w:pStyle w:val="Style15"/>
              <w:rPr/>
            </w:pPr>
            <w:r>
              <w:rPr/>
              <w:t>Следует заранее подчеркнуть: все, о чем будет говориться ниже, следует понимать буквально. Когда вы войдете в транс и начнете путешествие, это не будет просто полетом воображения. Вы действительно покинете свое тело и то место, где находились, и испытаете опыт вполне реального путешествия.</w:t>
            </w:r>
          </w:p>
          <w:p>
            <w:pPr>
              <w:pStyle w:val="Style15"/>
              <w:rPr/>
            </w:pPr>
            <w:r>
              <w:rPr/>
              <w:t>Чтобы совершить первое путешествие, лучше всего воспользоваться помощью тех, кто обладает уже какими-то навыками в этой области. Особенно желательно, чтобы опытный шаман помог вам войти в транс с помощью трещотки или бубна. Если же такого помощника вы не найдете, можно воспользоваться магнитофонной записью шаманской игры на барабане. Такой способ, однако, обладает существенным недостатком: каждому человеку нужен свой, индивидуальный ритм, помогающий войти в состояние транса, и поэтому вам придется перебрать множество записей, пока вы подберете наиболее эффективную для себя частоту ударов. Обычно эффективным бывает сильный, монотонный, постоянный быстрый темп частотой около 205-220 ударов в Минуту, при этом не должно быть разницы в интенсивности ударов или разных промежутков между ними. Назначьте себе для путешествия около десяти минут. Скажите своему ассистенту, чтобы он прекратил удары по истечении десяти минут, произведя предварительно четыре очень резких это будет сигналом к возвращению. Затем ваш помощник должен немедленно начать бить в барабан очень быстро в течение полуминуты, сопровождая тем самым вас при возвращении, и закончить еще четырьмя более резкими ударами, чтобы показать, что путешествие завершено.</w:t>
            </w:r>
          </w:p>
          <w:p>
            <w:pPr>
              <w:pStyle w:val="Style15"/>
              <w:rPr/>
            </w:pPr>
            <w:r>
              <w:rPr/>
              <w:t>За сутки до начала путешествия откажитесь от употребления алкоголя и влияющих на психику веществ, чтобы ум освободился от отвлекающих образов. В течение четырех часов до упражнения старайтесь не есть или съешьте что-нибудь легкое.</w:t>
            </w:r>
          </w:p>
          <w:p>
            <w:pPr>
              <w:pStyle w:val="Style15"/>
              <w:jc w:val="center"/>
              <w:rPr/>
            </w:pPr>
            <w:r>
              <w:rPr/>
              <w:br/>
            </w:r>
            <w:r>
              <w:rPr>
                <w:b/>
                <w:bCs/>
              </w:rPr>
              <w:t>Подготовка</w:t>
            </w:r>
          </w:p>
          <w:p>
            <w:pPr>
              <w:pStyle w:val="Style15"/>
              <w:rPr/>
            </w:pPr>
            <w:r>
              <w:rPr/>
              <w:t>1. Найдите темное место или уменьшите количество попадающего в глаза света, завязав глаза повязкой. Позаботьтесь о том, чтобы вам никто</w:t>
              <w:br/>
              <w:t>не помешал.</w:t>
            </w:r>
          </w:p>
          <w:p>
            <w:pPr>
              <w:pStyle w:val="Style15"/>
              <w:rPr/>
            </w:pPr>
            <w:r>
              <w:rPr/>
              <w:t>2. Лягте или сядьте на что-либо. Если вы боитесь задремать вместо того, чтобы отправиться в путешествие, сядьте и обопритесь спиной на что-нибудь. Снимите обувь и расстегните одежду.</w:t>
            </w:r>
          </w:p>
          <w:p>
            <w:pPr>
              <w:pStyle w:val="Style15"/>
              <w:rPr/>
            </w:pPr>
            <w:r>
              <w:rPr/>
              <w:t>3. Сделайте несколько глубоких вдохов, расслабьте руки и ноги и подождите несколько минут, думая о предстоящей миссии. Затем закройте глаза и держите их закрытыми, несмотря ни на что. Попробуйте с закрытыми глазами устремить взор на переносицу, в точку между бровями. Это поможет вам расслабиться.</w:t>
            </w:r>
          </w:p>
          <w:p>
            <w:pPr>
              <w:pStyle w:val="Style15"/>
              <w:rPr/>
            </w:pPr>
            <w:r>
              <w:rPr/>
              <w:t>4. Прислушайтесь к ударам бубна. Глубоко дыша, вслушайтесь в его звук и представьте, будто это бьется ваше собственное сердце. Настройте слух и собственное дыхание в такт ударам бубна, и вы ощутите иллюзию движения вперед.</w:t>
            </w:r>
          </w:p>
          <w:p>
            <w:pPr>
              <w:pStyle w:val="Style15"/>
              <w:jc w:val="center"/>
              <w:rPr/>
            </w:pPr>
            <w:r>
              <w:rPr/>
              <w:br/>
            </w:r>
            <w:r>
              <w:rPr>
                <w:b/>
                <w:bCs/>
              </w:rPr>
              <w:t>Вход</w:t>
            </w:r>
          </w:p>
          <w:p>
            <w:pPr>
              <w:pStyle w:val="Style15"/>
              <w:rPr/>
            </w:pPr>
            <w:r>
              <w:rPr/>
              <w:t>5. Загляните внутрь себя и найдите там отверстие, ведущее вниз, в глубь земли. Не пытайтесь критично относиться к тому образу, который появится. Примите его, даже если он будет тусклым и угасающим. Полезно вспомнить какое-нибудь отверстие в земле, которое вы видели в своей жизни, - это может быть детское воспоминание или что-то увиденное на прошлой неделе. Годится любой вход в землю: звериная нора, пещера, дупло дерева, источник, болото или отверстие, сделанное человеком. Подходящим отверстием будет то, которое покажется вам удобным, или то, которое вы можете хорошо себе представить. Потратьте пару минут, чтобы разглядеть его, не проникая внутрь. Отчетливо запомните его детали.</w:t>
            </w:r>
          </w:p>
          <w:p>
            <w:pPr>
              <w:pStyle w:val="Style15"/>
              <w:rPr/>
            </w:pPr>
            <w:r>
              <w:rPr/>
              <w:t>6. Позвольте себе упасть или вплыть в появившийся туннель. Обычно он входит в землю под небольшим углом, но иной раз он спускается круто. Бывает, что вначале туннель встречает вас темнотой и сыростью. Иногда он имеет ребра. Сохраняйте спокойствие, не нервничайте, если скорость движения будет, на ваш взгляд, недостаточной и даже если вы полностью остановитесь. Это не имеет никакого значения. Не имеет значения и то, как вы летите по туннелю - головой или ногами вперед. Случается, шаман проходит через туннель так быстро, что даже не видит его. Двигаясь по туннелю, вы можете наскочить на стену или какое-нибудь иное препятствие. Ничего страшного - просто обойдите его или найдите в нем щель. Если это вам не удастся, вернитесь назад, чтобы попытаться снова.</w:t>
            </w:r>
          </w:p>
          <w:p>
            <w:pPr>
              <w:pStyle w:val="Style15"/>
              <w:rPr/>
            </w:pPr>
            <w:r>
              <w:rPr/>
              <w:t>7. Ни в коем случае не напрягайтесь слишком сильно во время путешествия. Если вы проделаете его по всем правилам, оно не потребует больших усилий. Успех в путешествии зависит от поведения, которое должно находиться посередине между слишком большим и слишком малым старанием. Ожидайте сюрпризов. Глубоко дышите и будьте начеку. Затем решите, в каком месте туннеля вы хотите выйти, и сконцентрируйтесь на своем намерении. В результате вы выйдете именно там, где наметили. Возможен и другой вариант: туннель просто закончится, и вы окажетесь на открытом воздухе.</w:t>
            </w:r>
          </w:p>
          <w:p>
            <w:pPr>
              <w:pStyle w:val="Style15"/>
              <w:jc w:val="center"/>
              <w:rPr/>
            </w:pPr>
            <w:r>
              <w:rPr/>
              <w:br/>
            </w:r>
            <w:r>
              <w:rPr>
                <w:b/>
                <w:bCs/>
              </w:rPr>
              <w:t>Странствие по миру духов</w:t>
            </w:r>
          </w:p>
          <w:p>
            <w:pPr>
              <w:pStyle w:val="Style15"/>
              <w:rPr/>
            </w:pPr>
            <w:r>
              <w:rPr/>
              <w:t>8. Побродите по миру, в котором вы оказались. Наслаждайтесь всем, что увидите, будьте ребенком на новой игровой площадке, исследуйте. Не ожидайте ничего заранее, вместо этого будьте готовы к сюрпризам.</w:t>
            </w:r>
          </w:p>
          <w:p>
            <w:pPr>
              <w:pStyle w:val="Style15"/>
              <w:rPr/>
            </w:pPr>
            <w:r>
              <w:rPr/>
              <w:t>9. Понаблюдайте за встречающимися вам животными и последите, не покажется ли какое-нибудь из них четыре раза. Если такое произойдет, знайте - вы встретились со своим животным-хранителем силы. Сохраняйте осторожность и спокойствие, как если бы вы встретились с настоящим диким зверем. Животное не нападет на вас, но вы должны завоевать его расположение. Если же вы знакомы со своим животным силы, можете позвать его и попросить быть вашим проводником.</w:t>
            </w:r>
          </w:p>
          <w:p>
            <w:pPr>
              <w:pStyle w:val="Style15"/>
              <w:jc w:val="center"/>
              <w:rPr/>
            </w:pPr>
            <w:r>
              <w:rPr/>
              <w:br/>
            </w:r>
            <w:r>
              <w:rPr>
                <w:b/>
                <w:bCs/>
              </w:rPr>
              <w:t>Возвращение</w:t>
            </w:r>
          </w:p>
          <w:p>
            <w:pPr>
              <w:pStyle w:val="Style15"/>
              <w:rPr/>
            </w:pPr>
            <w:r>
              <w:rPr/>
              <w:t>10. Подождите, пока не услышите четырехкратный удар в барабан, который послужит сигналом к возвращению. Не беспокойтесь заранее и не нервничайте в ожидании этого сигнала. Обычно путешествие длится 10-20 минут.</w:t>
            </w:r>
          </w:p>
          <w:p>
            <w:pPr>
              <w:pStyle w:val="Style15"/>
              <w:rPr/>
            </w:pPr>
            <w:r>
              <w:rPr/>
              <w:t>11. Вернитесь тем же путем к туннелю и поднимитесь по нему вверх. Не спешите, возвращайтесь спокойно и неторопливо. Во время первого путешествия не берите с собой из мира духов никаких объектов или животных.</w:t>
            </w:r>
          </w:p>
          <w:p>
            <w:pPr>
              <w:pStyle w:val="Style15"/>
              <w:rPr/>
            </w:pPr>
            <w:r>
              <w:rPr/>
              <w:t>12. В тот момент, когда бубен замолчит после еще одной серии из четырех ударов, осознайте себя находящимся в реальном мире - ощутите, что вы находитесь в комнате или .другом месте, из которого начали путешествие. Затем вспомните все, что вы только что увидели и чему научились. Не пытайтесь прилагать к этому усилия - достаточно тех воспоминаний, которые придут без напряжения.</w:t>
            </w:r>
          </w:p>
          <w:p>
            <w:pPr>
              <w:pStyle w:val="Style15"/>
              <w:rPr/>
            </w:pPr>
            <w:r>
              <w:rPr/>
              <w:t>13. Не открывайте сразу глаза. Расслабьтесь и насладитесь ощущением покоя. Вы все еще находитесь между мирами, и это состояние будет длиться несколько минут (как при пробуждении).</w:t>
            </w:r>
          </w:p>
          <w:p>
            <w:pPr>
              <w:pStyle w:val="Style15"/>
              <w:jc w:val="center"/>
              <w:rPr>
                <w:b/>
                <w:b/>
                <w:bCs/>
              </w:rPr>
            </w:pPr>
            <w:r>
              <w:rPr>
                <w:b/>
                <w:bCs/>
              </w:rPr>
              <w:br/>
              <w:t>Фиксирование</w:t>
            </w:r>
          </w:p>
          <w:p>
            <w:pPr>
              <w:pStyle w:val="Style15"/>
              <w:rPr/>
            </w:pPr>
            <w:r>
              <w:rPr/>
              <w:t>14. Быстро набросайте заметки и рисунки, описывающие путешествие. Можете также надиктовать свои заметки на кассету. Вам надо успеть записать идеи, которые промелькнут в это время в вашем сознании, пока они не испарились. Акт запоминания этих экспериментальных деталей является началом накопления вами знаний о мире духов.</w:t>
            </w:r>
          </w:p>
          <w:p>
            <w:pPr>
              <w:pStyle w:val="Style15"/>
              <w:rPr/>
            </w:pPr>
            <w:r>
              <w:rPr/>
              <w:t>15. Посмотрите вокруг себя. Если кроме вас в комнате есть еще люди, отметьте их позы и выражения лиц. Постарайтесь почувствовать себя вернувшимся домой.</w:t>
            </w:r>
          </w:p>
          <w:p>
            <w:pPr>
              <w:pStyle w:val="Style15"/>
              <w:rPr/>
            </w:pPr>
            <w:r>
              <w:rPr/>
              <w:t>16. Тихо поблагодарите свое животное силы за то, что оно было вашим проводником во время путешествия и вернулось вместе с вами назад. Помните: животное силы всегда охраняет вас, неважно, просите ли вы его об этом или нет.</w:t>
            </w:r>
          </w:p>
          <w:p>
            <w:pPr>
              <w:pStyle w:val="Style15"/>
              <w:rPr/>
            </w:pPr>
            <w:r>
              <w:rPr/>
              <w:t>17. Если вы хотите, можете сразу поделиться подробностями своего путешествия с другими. Однако специальной необходимости в этом не существует.</w:t>
            </w:r>
          </w:p>
          <w:p>
            <w:pPr>
              <w:pStyle w:val="Style15"/>
              <w:spacing w:before="280" w:after="0"/>
              <w:rPr/>
            </w:pPr>
            <w:r>
              <w:rPr/>
              <w:t>18. Поделитесь своими впечатлениями с другими через какую-либо форму искусства. Можете рассказать свою историю, исполнить танец своего животного силы или создать музыку, используя свой бубен или трещотку.</w:t>
            </w:r>
          </w:p>
        </w:tc>
      </w:tr>
    </w:tbl>
    <w:p>
      <w:pPr>
        <w:pStyle w:val="Normal"/>
        <w:jc w:val="center"/>
        <w:rPr/>
      </w:pPr>
      <w:r>
        <w:rPr/>
      </w:r>
    </w:p>
    <w:p>
      <w:pPr>
        <w:pStyle w:val="Normal"/>
        <w:jc w:val="center"/>
        <w:rPr/>
      </w:pPr>
      <w:r>
        <w:rPr/>
        <w:t xml:space="preserve">Метод Офиэла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t>Офиэл предлагает вам выбрать знакомый маршрут, например, путь из одной комнаты в другую в вашем доме, и запомнить каждую его деталь. Выберите по меньшей мере шесть его пунктов и ежедневно уделяйте несколько минут их осмотру и запоминанию. Символы, запахи и звуки, ассоциирующиеся с этими местами, могут усилить образы. Занеся в память маршрут и все его основные точки, вы должны лечь и расслабиться, а затем попытаться "спроектироваться" в первую из точек. Если предварительная работа была проделана хорошо, вы будете в состоянии продвигаться таким образом от одной точки к другой и обратно. Позже вы можете начать воображаемое путешествие от стула или кровати, где находится ваше тело, и наблюдать себя совершающим эти движения, или перенести свое сознание в того, кто их производит. Офиэл описывает и другие возможности, но главное в том, что если вы научились проделывать маршрут в своем воображении, то вы сможете проектироваться вдоль него и по мере приобретения практики расширять свою проекцию.</w:t>
            </w:r>
          </w:p>
        </w:tc>
      </w:tr>
    </w:tbl>
    <w:p>
      <w:pPr>
        <w:pStyle w:val="Normal"/>
        <w:jc w:val="center"/>
        <w:rPr>
          <w:b/>
          <w:b/>
          <w:sz w:val="40"/>
          <w:szCs w:val="40"/>
        </w:rPr>
      </w:pPr>
      <w:r>
        <w:rPr>
          <w:b/>
          <w:sz w:val="40"/>
          <w:szCs w:val="40"/>
        </w:rPr>
      </w:r>
    </w:p>
    <w:p>
      <w:pPr>
        <w:pStyle w:val="Normal"/>
        <w:jc w:val="center"/>
        <w:rPr/>
      </w:pPr>
      <w:r>
        <w:rPr/>
        <w:t xml:space="preserve">Система "Христос"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Г. М. Гласкинг, австралийский журналист, описал эту технику в нескольких книгах, начиная с "Окон ума". В работе по его методике участвуют три человека: один, собственно, осуществляет астральную проекцию, а еще двое нужны для того, чтобы его приготовить. Субъект ложится на спину в теплой и затемненной комнате таким образом, чтобы не испытывать никаких неудобств. Один помощник довольно сильно, даже грубо массирует его ступни и лодыжки, в то время как другой держит его голову. Помещая мягкую часть своего сжатого кулака на лоб субъекта, он энергично натирает его в течение нескольких минут. Такое воздействие вызывает в голове субъекта жужжание и шум, и вскоре он почувствует себя немного дезориентированным. Его ноги испытывают зуд, а в теле появляется легкость или же ощущение плавания, иной раз - изменения формы.</w:t>
            </w:r>
          </w:p>
          <w:p>
            <w:pPr>
              <w:pStyle w:val="Style15"/>
              <w:rPr/>
            </w:pPr>
            <w:r>
              <w:rPr/>
              <w:t>Когда это состояние достигнуто, начинаются упражнения в воображении. Субъекта просят представить, что его ноги выдвигаются наружу и становятся длиннее примерно на дюйм (2-3 см). Когда он убедится, что может это сделать, он должен дать им вернуться к нормальному состоянию, а затем сделать то же самое со своей головой, вытягивая ее наружу за пределы нормального положения. Чередуя все время упражнения с головой и ногами, дистанцию постепенно увеличивают, пока не появится возможность выдвинуть одновременно ноги и голову на расстояние двух футов (60 см) или более. После этого субъект представляет, что он одновременно вытягивает ноги и голову, становясь очень длинным, а потом "распухает" вверх, наполняя комнату, подобно гигантскому воздушному шару. Конечно, кому-то эти манипуляции будут удаваться легче, кому-то труднее. Следует установить, какой темп исполнения требуется, чтобы каждая стадия прошла успешно. Некоторые завершают этот этап за пять минут, другим же может не хватить и четверти часа.</w:t>
            </w:r>
          </w:p>
          <w:p>
            <w:pPr>
              <w:pStyle w:val="Style15"/>
              <w:rPr/>
            </w:pPr>
            <w:r>
              <w:rPr/>
              <w:t>Далее субъекта просят представить себя снаружи, за входной дверью. Он должен детально описать все, что видит, указав цвета, материалы двери и стен, почву и окружающую обстановку. Затем ему надо подняться над домом, чтобы обозреть окружающую местность. С целью показать, что вся сцена полностью находится под его контролем, его просят менять ее от дня к ночи и наоборот, наблюдая, как солнце садится и встает, и огни зажигаются и гаснут. Наконец его просят лететь прочь и приземлиться, где он пожелает. Для большинства людей воображаемые сцены на этой стадии становятся такими реальными, что они приземляются где-нибудь с полным ощущением реальности и могут легко описать то, что видят.</w:t>
            </w:r>
          </w:p>
          <w:p>
            <w:pPr>
              <w:pStyle w:val="Style15"/>
              <w:spacing w:before="280" w:after="0"/>
              <w:rPr/>
            </w:pPr>
            <w:r>
              <w:rPr/>
              <w:t>Вы спросите, как этот опыт заканчивается? Обычно никакого приглашения для этого не требуется - субъект неожиданно сам объявляет: "Я здесь" или "Я вернулся" и после этого обычно сохраняет полное воспоминание о том, что говорил и пережил. Но, как и при любом методе астральной проекции, хорошо в заключение уделить несколько минут расслаблению и возвращению в нормальное состояние. Интересно, что эта техника очень эффективна с точки зрения отрыва обычного образа субъекта от своего тела. Это направляет и укрепляет его воображение, сохраняя в то же время его тело свободным и расслабленным.</w:t>
            </w:r>
          </w:p>
        </w:tc>
      </w:tr>
    </w:tbl>
    <w:p>
      <w:pPr>
        <w:pStyle w:val="Normal"/>
        <w:jc w:val="center"/>
        <w:rPr>
          <w:b/>
          <w:b/>
          <w:sz w:val="40"/>
          <w:szCs w:val="40"/>
        </w:rPr>
      </w:pPr>
      <w:r>
        <w:rPr>
          <w:b/>
          <w:sz w:val="40"/>
          <w:szCs w:val="40"/>
        </w:rPr>
      </w:r>
    </w:p>
    <w:p>
      <w:pPr>
        <w:pStyle w:val="Normal"/>
        <w:jc w:val="center"/>
        <w:rPr/>
      </w:pPr>
      <w:r>
        <w:rPr/>
        <w:t xml:space="preserve">Медитационный метод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Астральный выход во время медитации наименее энергоемок и является одним из самых простых. Этот вывод подтверждают многочисленные свидетельства людей, имевших спонтанный астральный опыт в состоянии медитации. Некоторые традиционные способы астральной проекции сопряжены с упорной и продолжительной тренировкой, в то время как медитационный метод не требует дополнительных усилий.</w:t>
            </w:r>
          </w:p>
          <w:p>
            <w:pPr>
              <w:pStyle w:val="Style15"/>
              <w:rPr/>
            </w:pPr>
            <w:r>
              <w:rPr/>
              <w:t xml:space="preserve">Сядьте в удобное кресло с откидной спинкой, закройте глаза, расслабьтесь и думайте о приятном. В течение нескольких минут последовательно расслабляйте все мышцы до тех пор, пока все тело не станет "ватным". </w:t>
            </w:r>
          </w:p>
          <w:p>
            <w:pPr>
              <w:pStyle w:val="Style15"/>
              <w:rPr/>
            </w:pPr>
            <w:r>
              <w:rPr/>
              <w:t xml:space="preserve">Итак, физически вы расслаблены. Отбросьте все мысли и добейтесь того, чтобы ваше сознание слилось с абсолютной пустотой. Иногда во время умственного расслабления приходят необычные ощущения, например чувство прохлады, как от дуновения легкого ветерка. Время от времени я слышу тихий, приятный гул в ушах. Перед внутренним взором могут появиться различные формы и очертания. Созерцайте их, но не допускайте активизации мыслительного процесса. </w:t>
            </w:r>
          </w:p>
          <w:p>
            <w:pPr>
              <w:pStyle w:val="Style15"/>
              <w:rPr/>
            </w:pPr>
            <w:r>
              <w:rPr/>
              <w:t xml:space="preserve">Полностью расслабив тело и ум, ложитесь и ждите. Может возникнуть ощущение того, что ваша голова увеличилась в размере. Спонтанные движения также не исключены. Легкое покачивание может перейти в ощутимую, непрекращающуюся вибрацию. Именно в этот момент важно ни о чем не думать, так как появление вибрации указывает на то, что вы вот-вот покинете физическую оболочку. </w:t>
            </w:r>
          </w:p>
          <w:p>
            <w:pPr>
              <w:pStyle w:val="Style15"/>
              <w:rPr/>
            </w:pPr>
            <w:r>
              <w:rPr/>
              <w:t xml:space="preserve">Подумайте о маршруте предстоящего путешествия. Призовите на помощь фантазию и создайте мысленный образ. При этом старайтесь не думать о том, что видите. Постарайтесь слиться воедино с воображаемой картиной. </w:t>
            </w:r>
          </w:p>
          <w:p>
            <w:pPr>
              <w:pStyle w:val="Style15"/>
              <w:rPr/>
            </w:pPr>
            <w:r>
              <w:rPr/>
              <w:t xml:space="preserve">Теперь вы можете отправиться куда угодно: в гости к близкому человеку; в прошлое, для беседы с древним мыслителем; туда, куда стремились попасть всю жизнь. Не составит труда созерцать себя самого в настоящем, прошлом и будущем. Беседа с таким триединым "я" может оказаться полезной и поучительной. </w:t>
            </w:r>
          </w:p>
          <w:p>
            <w:pPr>
              <w:pStyle w:val="Style15"/>
              <w:rPr/>
            </w:pPr>
            <w:r>
              <w:rPr/>
              <w:t xml:space="preserve">Внимательно осмотритесь вокруг. Не пытайтесь анализировать происходящее - для оценки событий у вас будет достаточно времени после эксперимента. </w:t>
            </w:r>
          </w:p>
          <w:p>
            <w:pPr>
              <w:pStyle w:val="Style15"/>
              <w:rPr/>
            </w:pPr>
            <w:r>
              <w:rPr/>
              <w:t xml:space="preserve">Завершая опыт, прикажите себе вернуться в физическое тело. Пару минут полежите неподвижно и, сосчитав до пяти, откройте глаза. Подумайте о том, что вам довелось испытать. Этот метод вызывает некоторые сомнения и ряд вопросов. Являлся ли выход астральным или мысленным? Достаточно ли яркими были зрительные ассоциации? Насколько легко проходило общение? Если ваши ощущения не отличались от привычных - вы были в астрале. </w:t>
            </w:r>
          </w:p>
          <w:p>
            <w:pPr>
              <w:pStyle w:val="Style15"/>
              <w:rPr/>
            </w:pPr>
            <w:r>
              <w:rPr/>
              <w:t xml:space="preserve">Если у вас остались сомнения, повторите опыт еще несколько раз. Как и в любом другом деле, навыки приобретаются с практикой. Будьте настойчивы и упорны, и в один прекрасный день вы выйдете в астрал с помощью медитации. </w:t>
            </w:r>
          </w:p>
          <w:p>
            <w:pPr>
              <w:pStyle w:val="Style15"/>
              <w:rPr/>
            </w:pPr>
            <w:r>
              <w:rPr/>
              <w:t xml:space="preserve">Не исключено, что выход будет настолько неожиданным, что вы сразу же вернетесь в исходное состояние. Тем не менее с этого момента вы осознаете действенность метода. </w:t>
            </w:r>
          </w:p>
          <w:p>
            <w:pPr>
              <w:pStyle w:val="Style15"/>
              <w:spacing w:before="280" w:after="0"/>
              <w:rPr/>
            </w:pPr>
            <w:r>
              <w:rPr/>
              <w:t xml:space="preserve">Медитационных способов существует немало. Например, можно повторять мантры или сосредоточивать взгляд на свече; важно эффективно использовать медитацию как трамплин для астрального полета. </w:t>
            </w:r>
          </w:p>
        </w:tc>
      </w:tr>
    </w:tbl>
    <w:p>
      <w:pPr>
        <w:pStyle w:val="Normal"/>
        <w:jc w:val="center"/>
        <w:rPr>
          <w:b/>
          <w:b/>
          <w:sz w:val="40"/>
          <w:szCs w:val="40"/>
        </w:rPr>
      </w:pPr>
      <w:r>
        <w:rPr>
          <w:b/>
          <w:sz w:val="40"/>
          <w:szCs w:val="40"/>
        </w:rPr>
      </w:r>
    </w:p>
    <w:p>
      <w:pPr>
        <w:pStyle w:val="Normal"/>
        <w:jc w:val="center"/>
        <w:rPr/>
      </w:pPr>
      <w:r>
        <w:rPr/>
        <w:t xml:space="preserve">Французский способ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 xml:space="preserve">Этот метод широко применялся энтузиастами астральных путешествий во Франции конца девятнадцатого столетия. В то время французы занимали лидирующее место в исследованиях астрального плана. </w:t>
            </w:r>
          </w:p>
          <w:p>
            <w:pPr>
              <w:pStyle w:val="Style15"/>
              <w:rPr/>
            </w:pPr>
            <w:r>
              <w:rPr/>
              <w:t>Забавный случай произошел с одним юношей, находившимся под гипнозом. Его попросили выяснить, чем занимался его отец во время опыта, и астральный двойник молодого человека увидел отца, направлявшегося в бордель. Впоследствии этот факт получил подтверждение, а молодой человек зарекся повторять подобные эксперименты в будущем.</w:t>
            </w:r>
          </w:p>
          <w:p>
            <w:pPr>
              <w:pStyle w:val="Style15"/>
              <w:rPr/>
            </w:pPr>
            <w:r>
              <w:rPr/>
              <w:t xml:space="preserve">Поистине бесценная информация была опубликована двумя французскими исследователями. Первый из них, опытный гипнотизер и секретарь Французского магнетического общества Гектор Дюрвиль, посвятил большую часть своей жизни задаче доказать реальность существования эфирного двойника (астрального тела). Начиная с 1908 года он опубликовал немало отчетов о своих наблюдениях и открытиях. </w:t>
            </w:r>
          </w:p>
          <w:p>
            <w:pPr>
              <w:pStyle w:val="Style15"/>
              <w:rPr/>
            </w:pPr>
            <w:r>
              <w:rPr/>
              <w:t xml:space="preserve">Как это ни странно, наиболее удачные эксперименты доказали свою состоятельность при участии людей, весьма далеких от мистических .знаний и не проявлявших никакого интереса к оккультным наукам. Нередко эти люди демонстрировали незаурядную способность к восприятию присутствия в комнате астрального визитера. </w:t>
            </w:r>
          </w:p>
          <w:p>
            <w:pPr>
              <w:pStyle w:val="Style15"/>
              <w:rPr/>
            </w:pPr>
            <w:r>
              <w:rPr/>
              <w:t xml:space="preserve">Дюрвиль пишет: "Когда фантом приближается к участникам, девятерых из десяти охватывает холод, ощущение проходит, как только призрак покидает помещение. Некоторые из них отчетливо распознают движение воздуха, подобное тому, которое ощущается рядом с электростатическим аппаратом". </w:t>
            </w:r>
          </w:p>
          <w:p>
            <w:pPr>
              <w:pStyle w:val="Style15"/>
              <w:rPr/>
            </w:pPr>
            <w:r>
              <w:rPr/>
              <w:t xml:space="preserve">Дюрвиль верил, что гипноз является необходимым условием достижения астральной проекции. Его современник Шарль Ланцелин, врач и исследователь психических возможностей человека, полагал, что внетелесный опыт возможен и без применения гипноза. В 1908 году он выпустил книгу объемом в 559 страниц под названием Methodes de Dedoublement Personnel. Ланцелин считал, что для успешного астрального путешествия необходимы три условия: хорошее здоровье, "нервический темперамент", сильное сознательное и подсознательное желание покинуть физическую оболочку. Под "нервическим темпераментом" подразумевалась предрасположенность человека к погружению в гипнотическое состояние. Автор особо подчеркивал значение сознательной и бессознательной мотивации. </w:t>
            </w:r>
          </w:p>
          <w:p>
            <w:pPr>
              <w:pStyle w:val="Style15"/>
              <w:rPr/>
            </w:pPr>
            <w:r>
              <w:rPr/>
              <w:t xml:space="preserve">Метод прост, но большинству людей требуется несколько попыток для успешного выхода. Я полагаю, что такое происходит вследствие сложности одновременной реализации сознательных и подсознательных волевых усилий. Поэтому, прежде чем взять этот метод на вооружение, мне представляется полезным некоторое время (неделю или около того) постоянно думать об астральном путешествии. Неустанно думайте о важности эксперимента, и соответствующая установка зафиксируется в вашем подсознании. </w:t>
            </w:r>
          </w:p>
          <w:p>
            <w:pPr>
              <w:pStyle w:val="Style15"/>
              <w:rPr/>
            </w:pPr>
            <w:r>
              <w:rPr/>
              <w:t xml:space="preserve">Как обычно, убедитесь в том, что вам никто не помешает. Комната должна быть теплой и затемненной. Опыт проводится в полном одиночестве. </w:t>
            </w:r>
          </w:p>
          <w:p>
            <w:pPr>
              <w:pStyle w:val="Style15"/>
              <w:rPr/>
            </w:pPr>
            <w:r>
              <w:rPr/>
              <w:t xml:space="preserve">Закройте глаза, сосредоточьтесь на дыхании, затем - на кончиках пальцев одной ноги. Думайте только о них и ни о чем другом. Представьте, как астральное тело отделяется от физического именно в этом месте. </w:t>
            </w:r>
          </w:p>
          <w:p>
            <w:pPr>
              <w:pStyle w:val="Style15"/>
              <w:rPr/>
            </w:pPr>
            <w:r>
              <w:rPr/>
              <w:t xml:space="preserve">Повторите процесс, думая о пальцах другой ноги. Почувствуйте, как астральное тело отделяется, начиная с ног и кончая затылком. В этот момент представьте, как двойник обтекает физическое тело. </w:t>
            </w:r>
          </w:p>
          <w:p>
            <w:pPr>
              <w:pStyle w:val="Style15"/>
              <w:rPr/>
            </w:pPr>
            <w:r>
              <w:rPr/>
              <w:t xml:space="preserve">Сосредоточьте волю в области лба и пожелайте выйти в астрал. В этот момент должны сработать как сознательная, так и подсознательная мотивации. Пожелайте этого всеми фибрами души, и вы почувствуете, как взлетаете под потолок, сверху наблюдая за оставленным на кровати телом. </w:t>
            </w:r>
          </w:p>
          <w:p>
            <w:pPr>
              <w:pStyle w:val="Style15"/>
              <w:spacing w:before="280" w:after="0"/>
              <w:rPr/>
            </w:pPr>
            <w:r>
              <w:rPr/>
              <w:t xml:space="preserve">По мнению д-ра Ланцелина, к астральному выходу надо долго и тщательно готовиться. На основе своих наблюдений он убедился в том, что выход из тела редко происходит с первой попытки. Французский исследователь полагал, что для достижения результата необходимо потратить немало сил, терпения и времени при наличии определяющих факторов сознательной и подсознательной мотивации. </w:t>
            </w:r>
          </w:p>
        </w:tc>
      </w:tr>
    </w:tbl>
    <w:p>
      <w:pPr>
        <w:pStyle w:val="Normal"/>
        <w:jc w:val="center"/>
        <w:rPr>
          <w:b/>
          <w:b/>
          <w:sz w:val="40"/>
          <w:szCs w:val="40"/>
        </w:rPr>
      </w:pPr>
      <w:r>
        <w:rPr>
          <w:b/>
          <w:sz w:val="40"/>
          <w:szCs w:val="40"/>
        </w:rPr>
      </w:r>
    </w:p>
    <w:p>
      <w:pPr>
        <w:pStyle w:val="Normal"/>
        <w:jc w:val="center"/>
        <w:rPr/>
      </w:pPr>
      <w:r>
        <w:rPr/>
        <w:t xml:space="preserve">Метод, описанный Алисой Бэйли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t>Отходя ко сну, учитесь удалять сознание в голову. Это надо практиковать как конкретное упражнение, когда: вы ложитесь спать. Нельзя позволять себе медленно растворяться при засыпании, старайтесь сохранить сознание цельным, пока не овладеете сознательным выходом в астральный план. Практикуйте релаксацию, неотрывное внимание и настойчивый подъем к центру в голове. И вот почему: пока новичок не научился постоянно осознавать все процессы, сопутствующие засыпанию, сохраняя в то же время власть над собой, такая работа сопровождается опасностью. Первые шаги должны быть разумными и практиковаться долгие годы, пока не будет достигнута легкость в работе удаления.</w:t>
            </w:r>
          </w:p>
        </w:tc>
      </w:tr>
    </w:tbl>
    <w:p>
      <w:pPr>
        <w:pStyle w:val="Normal"/>
        <w:jc w:val="center"/>
        <w:rPr>
          <w:b/>
          <w:b/>
          <w:sz w:val="40"/>
          <w:szCs w:val="40"/>
        </w:rPr>
      </w:pPr>
      <w:r>
        <w:rPr>
          <w:b/>
          <w:sz w:val="40"/>
          <w:szCs w:val="40"/>
        </w:rPr>
      </w:r>
    </w:p>
    <w:p>
      <w:pPr>
        <w:pStyle w:val="Normal"/>
        <w:jc w:val="center"/>
        <w:rPr/>
      </w:pPr>
      <w:r>
        <w:rPr/>
        <w:t xml:space="preserve">Метод выхода с помощью астрального "каната"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Данная техника названа так потому, что ключевой ее составляющей является невидимый воображаемый канат, прикрепленный к потолку вашей комнаты. Он используется для того, чтобы оказывать тянущее воздействие на какую-либо точку астрального тела и таким образом вызвать его отделение от тела физического.</w:t>
            </w:r>
          </w:p>
          <w:p>
            <w:pPr>
              <w:pStyle w:val="Style15"/>
              <w:rPr/>
            </w:pPr>
            <w:r>
              <w:rPr/>
              <w:t>Эта методика эффективнее других, пассивных и косвенных способов - расслабления в ожидании возникновения вибраций или визуализации себя вне собственного тела. Что касается вибраций, то они являются побочным эффектом, а не причиной астральной проекции. Когда на астральное тело оказывается давление, достаточное для того, чтобы оно ослабило связь с физическим телом и начало отделяться, энергетический кокон человека расширяется и в него через систему чакр начинает течь большой поток энергии. Эта энергия, поступающая через сотни крупных и мелких чакр и соединяющих их меридианов, и вызывает вибрации. Тот же процесс обычно происходит во время сна, однако органы чувств в это время отключены от мозга и не способны его зарегистрировать.</w:t>
            </w:r>
          </w:p>
          <w:p>
            <w:pPr>
              <w:pStyle w:val="Style15"/>
              <w:jc w:val="center"/>
              <w:rPr/>
            </w:pPr>
            <w:r>
              <w:rPr/>
              <w:br/>
            </w:r>
            <w:r>
              <w:rPr>
                <w:b/>
                <w:bCs/>
              </w:rPr>
              <w:t>Создание давления на астральное тело</w:t>
            </w:r>
          </w:p>
          <w:p>
            <w:pPr>
              <w:pStyle w:val="Style15"/>
              <w:rPr/>
            </w:pPr>
            <w:r>
              <w:rPr/>
              <w:t>Более пассивные и опосредованные, чем предлагаемый, методы астральной проекции воздействуют на астральное тело и стимулируют его отделение, но прилагаемое с их помощью усилие несконцентрировано и распределено по довольно обширной области, а это ослабляет эффект его воздействия. Кроме того, хотя они и уделяют некоторое внимание перенесению центра осознания в точку вне физического тела, но никак не объясняют механизм, благодаря которому это действие способствует осуществлению астральной проекции, а именно то, что любая мысленная операция, перемещающая центр осознания вовне, автоматически оказывает давление на астральное тело.</w:t>
            </w:r>
          </w:p>
          <w:p>
            <w:pPr>
              <w:pStyle w:val="Style15"/>
              <w:rPr/>
            </w:pPr>
            <w:r>
              <w:rPr/>
              <w:t>Данный же метод основывается на моделировании в сознании простого и вполне однозначного действия, на котором легко сконцентрировать внимание, - мысленного подъема с помощью рук вверх по привязанному к потолку канату. Эта техника позволяет сконцентрировать все силы ума в одном динамичном действии, благодаря которому к минимальному по площади участку астрального тела прикладывается значительное тянущее усилие.</w:t>
            </w:r>
          </w:p>
          <w:p>
            <w:pPr>
              <w:pStyle w:val="Style15"/>
              <w:rPr/>
            </w:pPr>
            <w:r>
              <w:rPr/>
              <w:t>Существуют и другие, более тонкие и замаскированные способы воздействия на астральное тело. К. ним, например, относится большинство медитативных техник, которые можно назвать пассивными методами работы с астральным телом. Какова бы ни была техника медитации, она направлена на то, чтобы переместить внимание в глубь себя, что часто сопровождается ощущением падения куда-то внутрь. При этом на астральное тело также оказывается давление, что, в свою очередь, снижает активность головного мозга и вводит вас в транс, где проявляются более глубокие уровни сознания.</w:t>
            </w:r>
          </w:p>
          <w:p>
            <w:pPr>
              <w:pStyle w:val="Style15"/>
              <w:rPr/>
            </w:pPr>
            <w:r>
              <w:rPr/>
              <w:t>Ощущение направленного внутрь падения перемещает центр осознания с физического плана на астральный или более высокий, хотя и не вне физического тела с точки зрения координат в пространстве. Однако создаваемое при этом давление на астральное тело рассредоточено по всему его объему и направлено в сторону, противоположную той, которая нужна для осуществления внетелесного опыта, то есть вниз, а не вверх. Другими словами, при этом астральному телу пассивно предоставляется возможность "выпасть" из физического тела, но связывающие их привычные узы остаются довольно сильными, и это редко позволяет нам достичь успеха в астральной проекции.</w:t>
            </w:r>
          </w:p>
          <w:p>
            <w:pPr>
              <w:pStyle w:val="Style15"/>
              <w:rPr/>
            </w:pPr>
            <w:r>
              <w:rPr/>
              <w:t>Большинство людей, пытающихся осуществить выход из физического тела, делают это посредством пассивного давления на астральное тело, когда представляют себя парящими возле себя самих и надеются, что такие усилия вызовут действительное разделение тел. Другие стараются не только создать в сознании образ, в котором их астральное тело отделено от физического, но при этом пытаются еще и переместить свое сознание в тонкое тело и посмотреть на мир с этой точки зрения. Этот метод более эффективен, но, конечно, и значительно более труден для освоения. 99% людей не обладают врожденными способностями к визуализации, поэтому им необходимо пройти длительную тренировку, если они хотят создать более или менее реалистичный образ себя вне собственного тела. А уж перемещение сознания в этот образ представляет собой и вовсе непосильную задачу для неподготовленного человека. Кроме того, метод визуализации воздействует на астральное тело все-таки косвенным путем, именно поэтому его эффективность уступает способам прямого воздействия.</w:t>
            </w:r>
          </w:p>
          <w:p>
            <w:pPr>
              <w:pStyle w:val="Style15"/>
              <w:rPr/>
            </w:pPr>
            <w:r>
              <w:rPr/>
              <w:t>Все вышесказанное, а кроме того, общий недостаток информации о механизме внетелесного опыта, то есть о том, как именно он происходит, и обусловливают очень большой процент неудач среди упражняющихся в астральной проекции.</w:t>
            </w:r>
          </w:p>
          <w:p>
            <w:pPr>
              <w:pStyle w:val="Style15"/>
              <w:rPr/>
            </w:pPr>
            <w:r>
              <w:rPr/>
              <w:t>Длительное приложение пассивного давления к большой области астрального тела способно в конце концов вызвать его отделение. Однако в течение этого времени необходимая для хорошей визуализации комплексная концентрация внимания может оказать на сознание опустошающий эффект. Поэтому поговорим о другом, более легком, быстром и эффективном методе осуществления астральной проекции. Идея использовать воображаемый шнур для выхода из тела не нова, но только данный метод дает исчерпывающее объяснение механизма ее действия и предлагает на этой основе практические советы.</w:t>
            </w:r>
          </w:p>
          <w:p>
            <w:pPr>
              <w:pStyle w:val="Style15"/>
              <w:rPr/>
            </w:pPr>
            <w:r>
              <w:rPr/>
              <w:t>Точно зная, как изучаемый метод работает, вы сможете использовать его более эффективно и добьетесь гораздо лучших результатов. А то, что он сокращает необходимое для проекции время и оптимизирует использование имеющейся в вашем распоряжении ментальной энергии, позволяет с успехом применять его даже не привыкшим к продолжительным умственным усилиям индивидуумам.</w:t>
            </w:r>
          </w:p>
          <w:p>
            <w:pPr>
              <w:pStyle w:val="Style15"/>
              <w:rPr/>
            </w:pPr>
            <w:r>
              <w:rPr/>
              <w:t>Одной из самых важных составляющих успешной астральной проекции является соответствующая мотивация. Без нее вы не сможете высвободить объем ментальной энергии, достаточный для осуществления выхода из тела, и либо просто заснете, либо сразу после возврата из проекции забудете все, что с вами произошло. Таким образом, продолжительность всех подготовительных этапов желательно сократить до минимума, чтобы не превратить все упражнение в трудную и опустошающую задачу.</w:t>
            </w:r>
          </w:p>
          <w:p>
            <w:pPr>
              <w:pStyle w:val="Style15"/>
              <w:rPr/>
            </w:pPr>
            <w:r>
              <w:rPr/>
              <w:t>Новичок, изучающий астральную проекцию, обычно полон энтузиазма, который, в сущности, является чистой ментальной энергией. Предлагаемая техника плюс объяснение того, как она работает, включает этот источник энергии в работу и позволяет использовать его с большой пользой для практикующего.</w:t>
            </w:r>
          </w:p>
          <w:p>
            <w:pPr>
              <w:pStyle w:val="Style15"/>
              <w:jc w:val="center"/>
              <w:rPr/>
            </w:pPr>
            <w:r>
              <w:rPr/>
              <w:br/>
            </w:r>
            <w:r>
              <w:rPr>
                <w:b/>
                <w:bCs/>
              </w:rPr>
              <w:t>Выработка ощущения "каната"</w:t>
            </w:r>
          </w:p>
          <w:p>
            <w:pPr>
              <w:pStyle w:val="Style15"/>
              <w:rPr/>
            </w:pPr>
            <w:r>
              <w:rPr/>
              <w:t>Присоедините к потолку ленту или веревку. Пусть эта лента свисает над вашей грудной клеткой таким образом, чтобы вы могли легко достать и потрогать ее руками. После этого вы должны множество раз прикоснуться к ней, чтобы это ощущение стало для вас привычным и зафиксировалось в сознании. Лента представляет собой средство поддержки чувства осязания. Протягивая руки и прикасаясь к ней, вы закрепляете в сознании пространственные координаты места, где будет находиться невидимый воображаемый канат. Этот канат будет развиваться как образ в вашем сознании и одновременно как мыслеформа на ментальном плане, и таким образом вам будет легче представить себя ухватившимся за него и подтягивающимся вверх с помощью воображаемых рук.</w:t>
            </w:r>
          </w:p>
          <w:p>
            <w:pPr>
              <w:pStyle w:val="Style15"/>
              <w:rPr/>
            </w:pPr>
            <w:r>
              <w:rPr/>
              <w:t>Запомните: вам не нужно визуализировать или пытаться увидеть этот канат, просто вы должны представлять, где он находится. Ведь особенностью данного метода является то, что он вообще не использует визуализацию.</w:t>
            </w:r>
          </w:p>
          <w:p>
            <w:pPr>
              <w:pStyle w:val="Style15"/>
              <w:rPr/>
            </w:pPr>
            <w:r>
              <w:rPr/>
              <w:t>Протягивание воображаемых рук вверх и подъем с их помощью по невидимому канату перемещает центр вашего сознания за пределы тела и одновременно оказывает большое давление на одну' единственную точку астрального тела.</w:t>
            </w:r>
          </w:p>
          <w:p>
            <w:pPr>
              <w:pStyle w:val="Style15"/>
              <w:rPr/>
            </w:pPr>
            <w:r>
              <w:rPr/>
              <w:t>Тем, у кого чакра "третьего глаза" активнее, чем сердечная, что иногда бывает, необходимо видоизменить это упражнение таким образом, чтобы воображаемый канат свисал не над грудной клеткой, а над головой, и таким образом ваши мысленные руки протянутся не перпендикулярно туловищу, а под углом примерно 45 градусов к нему. Если вы возьмете для предварительной подготовки настоящую ленту, как было рекомендовано, также подвесьте ее над головой. Это позволит вам максимально использовать наиболее активную чакру и принесет лучшие результаты.</w:t>
              <w:br/>
              <w:t>В любом случае канат должен находиться в наиболее удобной для вас позиции, в которой его легче всего представить. Важно, чтобы положение воображаемого каната и угол протянутых рук, были абсолютно естественными для вас.</w:t>
            </w:r>
          </w:p>
          <w:p>
            <w:pPr>
              <w:pStyle w:val="Style15"/>
              <w:jc w:val="center"/>
              <w:rPr>
                <w:b/>
                <w:b/>
                <w:bCs/>
              </w:rPr>
            </w:pPr>
            <w:r>
              <w:rPr>
                <w:b/>
                <w:bCs/>
              </w:rPr>
              <w:br/>
              <w:t>Вы готовы?</w:t>
            </w:r>
          </w:p>
          <w:p>
            <w:pPr>
              <w:pStyle w:val="Style15"/>
              <w:rPr/>
            </w:pPr>
            <w:r>
              <w:rPr/>
              <w:t>Упражнения на расслабление, успокоение сознания, открытие чакр и подъем энергии, описанные выше, имеют своей целью подготовить вас к осуществлению проекции. Однако во время самого выхода из тела вы не будете все их использовать. Вам достаточно будет только быстро пройти каждый этап и сразу переходить к следующему. Если пытаться до изнеможения отрабатывать их каждый раз перед осуществлением астральной проекции, это опустошит ваш запас ментальной энергии и в момент выхода у вас может не оказаться необходимых для этого силы воли и энергии.</w:t>
              <w:br/>
              <w:t>Поэтому все развивающие упражнения необходимо выполнять в другое время. Таким же образом любой спортсмен выполняет упражнения на развитие силы, выносливости и ловкости, хотя они и не имеют прямого отношения к виду спорта, которым он увлекается. Просто благодаря им он может с большей эффективностью заниматься своим основным делом. Если вы попытаетесь осуществить астральную проекцию, не обладая достаточно развитыми для этого "ментальными мускулами", у вас ничего не получится. С другой стороны, никакой спортсмен не выйдет на соревнования после изматывающей тренировки, а вот хорошая разминка здесь не помешает. Поэтому перед каждой попыткой осуществления астральной проекции проделайте упражнения на расслабление, вхождение в транс и насыщение чакр энергией - однократно и настолько хорошо, насколько вы этому уже научились.</w:t>
            </w:r>
          </w:p>
          <w:p>
            <w:pPr>
              <w:pStyle w:val="Style15"/>
              <w:rPr/>
            </w:pPr>
            <w:r>
              <w:rPr/>
              <w:t>Весь смысл изучения астральной проекции заключается в том, чтобы научиться отделять астральное тело от физического, сохраняя при этом ясное сознание. Чем раньше вам это удастся, тем лучше. В противном случае вы посчитаете, что это слишком трудно для вас и в конце концов оставите свои попытки. Поэтому новичкам лучше всего сосредоточить свои усилия на самых эффективных и одновременно самых простых способах астральной проекции. Достигнув успеха и обретя уверенность в своих силах, вы сможете попробовать освоить другие, более сложные способы выхода из тела.</w:t>
            </w:r>
          </w:p>
          <w:p>
            <w:pPr>
              <w:pStyle w:val="Style15"/>
              <w:rPr/>
            </w:pPr>
            <w:r>
              <w:rPr/>
              <w:t>Итак, до начала опытов по осуществлению астральной проекции вы должны получить определенный опыт в искусстве расслабления тела, очищения сознания и концентрации внимания. Затем вам необходимо научиться прислушиваться к ощущениям собственного тела и создать ясный, осязаемый образ "мысленных рук", с помощью которых вы будете выполнять определенные действия как внутри, так и вне своего тела. И, наконец, вы должны хотя бы приступить к открытию чакр и подъему энергии в них,, а также провести довольно длительное время в трансе, привыкая к этому состоянию и изучая его. Все эти навыки помогут вам, когда вы приступите к упражнениям по выходу из физического тела. Желательно, чтобы вы выполняли упражнения на расслабление, концентрацию и успокоение ума ежедневно, активно используя при этом воображаемые руки. Упражнения на открытие чакр, подъем энергии и прочие необходимо выполнять хотя бы раз в неделю. Можно и чаще, но важно не заработать хронического переутомления нервной системы.</w:t>
            </w:r>
          </w:p>
          <w:p>
            <w:pPr>
              <w:pStyle w:val="Style15"/>
              <w:rPr/>
            </w:pPr>
            <w:r>
              <w:rPr/>
              <w:t> </w:t>
            </w:r>
          </w:p>
          <w:p>
            <w:pPr>
              <w:pStyle w:val="Style15"/>
              <w:jc w:val="center"/>
              <w:rPr>
                <w:b/>
                <w:b/>
                <w:bCs/>
              </w:rPr>
            </w:pPr>
            <w:r>
              <w:rPr>
                <w:b/>
                <w:bCs/>
              </w:rPr>
              <w:t>Последовательность шагов при осуществлении проекции</w:t>
            </w:r>
          </w:p>
          <w:p>
            <w:pPr>
              <w:pStyle w:val="Style15"/>
              <w:rPr/>
            </w:pPr>
            <w:r>
              <w:rPr/>
              <w:t>Трудно дать одну универсальную последовательность шагов для любого человека - ведь разные ученики имеют разные способности и разный уровень опыта. Поэтому мы приведем здесь самое общее описание процедуры выхода из тела, а вы сами дополните ее вариациями, учитывающими ваши желания и опыт. Помните: следует использовать упражнения, эффективно работающие именно в вашем случае. Подберите такую их комбинацию, которая дается вам легче всего и действует наиболее успешно.</w:t>
            </w:r>
          </w:p>
          <w:p>
            <w:pPr>
              <w:pStyle w:val="Style15"/>
              <w:rPr/>
            </w:pPr>
            <w:r>
              <w:rPr/>
              <w:t>Вот какой должна быть последовательность шагов при осуществлении реальной астральной проекции:</w:t>
              <w:br/>
              <w:t>1. Глубоко расслабьте все мышцы тела.</w:t>
              <w:br/>
              <w:t>2. Очистите и успокойте сознание с помощью хотя бы концентрации внимания на собственном дыхании.</w:t>
              <w:br/>
              <w:t>3. Углубите транс, воспользовавшись для этого каким-либо удобным способом.</w:t>
              <w:br/>
              <w:t>4. Поднимите энергию в чакры и откройте их.</w:t>
              <w:br/>
              <w:t>5. Вытолкните свое астральное тело из физического, используя метод подтягивания вверх по воображаемому канату.</w:t>
            </w:r>
          </w:p>
          <w:p>
            <w:pPr>
              <w:pStyle w:val="Style15"/>
              <w:rPr/>
            </w:pPr>
            <w:r>
              <w:rPr/>
              <w:t>Шаги 3 и 4 можно поменять местами, если вам это удобно, то есть вы можете сперва открыть чакры, -а потом ввести себя в транс. Тем не менее большинство людей предпочитают выполнять эти упражнения именно в предложенном нами порядке, потому что работа с энергией и чакрами приносит больший эффект, когда вы находитесь в состоянии транса. С другой стороны, если вы считаете себя не очень подверженным трансу, поработайте сперва с чакрами - это облегчает вхождение в трансовое состояние.</w:t>
            </w:r>
          </w:p>
          <w:p>
            <w:pPr>
              <w:pStyle w:val="Style15"/>
              <w:rPr/>
            </w:pPr>
            <w:r>
              <w:rPr/>
              <w:t>Если даже при этом вы испытываете трудности с шагом 3, попробуйте использовать метод подъема на канате в качестве средства вхождения в транс, пока не окажетесь в этом состоянии. Затем проделайте упражнения на работу с энергией и чакрами и опять возвратитесь к "методу каната".</w:t>
            </w:r>
          </w:p>
          <w:p>
            <w:pPr>
              <w:pStyle w:val="Style15"/>
              <w:rPr/>
            </w:pPr>
            <w:r>
              <w:rPr/>
              <w:t>Теперь рассмотрим сам этот метод подробнее. Особенно хорошие результаты он даст, если в вас развита способность концентрации внимания, но и для новичков он окажется, вероятнее всего, наиболее эффективным. Поэтому мы рекомендуем в совершенстве освоить "метод каната", прежде чем изучать другие, более сложные. Большинство людей с его помощью способны осуществить настоящую астральную проекцию, а ее продолжительность будет зависеть от степени раскрытия их чакр и достигнутого через них потока энергии.</w:t>
              <w:br/>
              <w:t>1. Выполняйте упражнения на расслабление до тех пор, пока полностью не успокоитесь, но не более нескольких минут, иначе вы истощите психику.</w:t>
              <w:br/>
              <w:t>2. Протяните вверх свои воображаемые руки и начните подтягиваться, рука за рукой, вверх по крепкому, воображаемому шнуру или канату, свисающему над вами. Попробуйте представить себе толстый грубый канат, который вы держите обеими "руками".</w:t>
            </w:r>
          </w:p>
          <w:p>
            <w:pPr>
              <w:pStyle w:val="Style15"/>
              <w:rPr/>
            </w:pPr>
            <w:r>
              <w:rPr/>
              <w:t>Запомните: не надо пытаться создать зримый образ! Вы должны представить, что хватаете канат и подтягиваетесь на нем в абсолютной темноте, так что вы вообще ничего не можете увидеть, только знаете его местонахождение и ощущаете его с помощью осязания. Визуализация поглощает много ментальной энергии, которую лучше использовать для оказания дополнительного давления на свое астральное тело.</w:t>
            </w:r>
          </w:p>
          <w:p>
            <w:pPr>
              <w:pStyle w:val="Style15"/>
              <w:rPr/>
            </w:pPr>
            <w:r>
              <w:rPr/>
              <w:t>Во время выполнения этого действия вы почувствуете легкое "кружение", особенно в верхней части туловища. Это ощущение возникает в астральном теле, освобождающемся от оков физического в результате давления. Оно будет тем более интенсивным, чем лучше вы концентрируетесь на намерении подтягиваться на воображаемом канате.</w:t>
            </w:r>
          </w:p>
          <w:p>
            <w:pPr>
              <w:pStyle w:val="Style15"/>
              <w:rPr/>
            </w:pPr>
            <w:r>
              <w:rPr/>
              <w:t>Здесь необходимо сделать два очень важных замечания.</w:t>
              <w:br/>
              <w:t>- Старательно отмечайте все ощущения, подобные описанному выше, а также чувства давления и головокружения, которые возникают в тот момент, когда вы подтягиваетесь по канату. Постарайтесь заметить, какое именно ментальное действие их вызывает, и отработайте его, чтобы научиться производить это действие по собственной воле. Вообще, первые несколько раз основное внимание лучше уделить нахождению такого действия и лишь потом переходить к "настоящей" проекции.</w:t>
              <w:br/>
              <w:t>- Игнорируйте все ощущения, которые вы будете испытывать во время осуществления реальной проекции, иначе они отвлекут вас, разрушат вашу концентрацию и выход из тела не удастся. Сфокусируйте все свое внимание на одном-единственном действии подъема вверх по воображаемому канату и забудьте обо всем остальном. Вложите всего себя в это действие, однако не напрягайте при этом тело - все должно происходить только в вашем сознании.</w:t>
              <w:br/>
              <w:t>3. Продолжайте "подниматься" по канату, рука за рукой, и вас начнет охватывать ощущение тяжести. Оно возникает потому, что оказываемое на астральное тело давление заставляет вас все глубже и глубже погружаться в транс. Не обращайте на него внимания и продолжайте концентрироваться</w:t>
              <w:br/>
              <w:t>на "подъеме".</w:t>
              <w:br/>
              <w:t>4. Вскоре после этого вы почувствуете, как, реагируя на давление, открываются ваши чакры. Опять-таки не останавливайтесь и продолжайте делать то, что делали.</w:t>
              <w:br/>
              <w:t>5. Затем вы ощутите вибрацию, которая вскоре охватит все тело, и вам покажется, что оно парализовано. Не позволяйте себе потерять концентрацию и продолжайте мысленно подниматься по канату.</w:t>
              <w:br/>
              <w:t>6. И вот наконец вы почувствуете, что освобождаетесь от тела. Выйдя из него в направлении воображаемого каната, вы окажетесь парящим над ним в невесомости!</w:t>
            </w:r>
          </w:p>
          <w:p>
            <w:pPr>
              <w:pStyle w:val="Style15"/>
              <w:rPr/>
            </w:pPr>
            <w:r>
              <w:rPr/>
              <w:t>Замечания.</w:t>
              <w:br/>
              <w:t>- Ни в коем случае не теряйте концентрацию в тот момент, когда начнутся вибрации, а это довольно трудная задача. Как уже говорилось выше, вибрации возникают в результате того, что мощный поток энергии начинает течь через сотни крупных и мелких чакр вашего тела. Если вам не будет удаваться сохранять фокусировку внимания в момент начала вибраций, уделите больше времени упражнениям на развитие концентрации, и вы преодолеете эту проблему.</w:t>
              <w:br/>
              <w:t>- Если вы не научились использовать воображаемые руки, чтобы с их помощью расслаблять мышцы тела, втягивать через ноги энергию и открывать чакры, вам, наверное, будет трудно также представить себе, как вы хватаете и тянете ими "астральный канат". На самом деле открывание чакр не является абсолютно необходимым для астральной проекции, просто это помогает, а заодно вы учитесь пользоваться своей "второй" парой рук.</w:t>
            </w:r>
          </w:p>
          <w:p>
            <w:pPr>
              <w:pStyle w:val="Style15"/>
              <w:rPr/>
            </w:pPr>
            <w:r>
              <w:rPr/>
              <w:t>Эффективность описанного выше метода может оказаться просто пугающей для вас. Он сокращает время, необходимое для освоения астральной проекции, до минимума! Как только вы на полном серьезе и с желанием успеха начнете тянуть свое воображаемое тело вверх по воображаемому канату, это заставит вас войти в транс, откроет чакры, вызовет появление вибраций, и очень скоро вы окажетесь вне физического тела. И хотя поначалу вся эта гамма новых впечатлений покажется вам ошеломляющей, позже вы по достоинству оцените то огромное количество ментальной энергии, которое экономится таким образом и которое можно затем использовать во время проекции.</w:t>
            </w:r>
          </w:p>
          <w:p>
            <w:pPr>
              <w:pStyle w:val="Style15"/>
              <w:rPr/>
            </w:pPr>
            <w:r>
              <w:rPr/>
              <w:t>Те, кто может похвастаться своей способностью к концентрации внимания, достигнут успеха с помощью данного метода гораздо проще и быстрее, чем с помощью любого другого, даже не обладая большим опытом в расслаблении тела и вхождении в транс. Еще одной важной способностью является умение производить энергичные воображаемые действия без подключения тела, то есть умение разделять воображаемые и реальные действия.</w:t>
              <w:br/>
              <w:t>Если при использовании этого метода вы ощущаете на каком-либо этапе трудности, уделите ему повышенное внимание и займитесь упражнениями для развития недостающей способности.</w:t>
              <w:br/>
              <w:t>Существует другая вариация метода "каната", которую также можно попробовать. Проделайте все предварительные действия, заканчивая подъемом энергии и открытием чакр, но не переходите к самой проекции. Не закрывая чакр, встаньте и сделайте перерыв - выпейте чаю, полистайте книгу и т.д. Затем вернитесь в кровать (или в кресло, если вы так предпочитаете), потратьте пару минут на релаксацию и сразу переходите к "подтягиванию на канате". Такой перерыв увеличит запас энергии в чакрах и продлит ее.</w:t>
            </w:r>
          </w:p>
          <w:p>
            <w:pPr>
              <w:pStyle w:val="Style15"/>
              <w:jc w:val="center"/>
              <w:rPr/>
            </w:pPr>
            <w:r>
              <w:rPr/>
              <w:br/>
            </w:r>
            <w:r>
              <w:rPr>
                <w:b/>
                <w:bCs/>
              </w:rPr>
              <w:t>Как работает техника "каната"</w:t>
            </w:r>
          </w:p>
          <w:p>
            <w:pPr>
              <w:pStyle w:val="Style15"/>
              <w:rPr/>
            </w:pPr>
            <w:r>
              <w:rPr/>
              <w:t>Данный метод является наиболее динамичным из всех способов осуществления астральной проекции, и если вы освоите его, вам вряд ли понадобится изучать какой-либо другой. Попробуем разобраться в механизме его действия и выделим основные моменты.</w:t>
            </w:r>
          </w:p>
          <w:p>
            <w:pPr>
              <w:pStyle w:val="Style15"/>
              <w:rPr/>
            </w:pPr>
            <w:r>
              <w:rPr/>
              <w:t>Очищение сознания: ментальное действие подъема вверх по канату вовлекает в себя все сознание без остатка, и оно в результате освобождается от побочных мыслей.</w:t>
            </w:r>
          </w:p>
          <w:p>
            <w:pPr>
              <w:pStyle w:val="Style15"/>
              <w:rPr/>
            </w:pPr>
            <w:r>
              <w:rPr/>
              <w:t>Активность волн головного мозга: очищение сознания и приложение однонаправленного, динамичного давления на астральное тело снижает электрическую активность головного мозга.</w:t>
              <w:br/>
              <w:t>Глубокое расслабление: снижение волновой активности головного мозга погружает тело в глубокое расслабление.</w:t>
            </w:r>
          </w:p>
          <w:p>
            <w:pPr>
              <w:pStyle w:val="Style15"/>
              <w:rPr/>
            </w:pPr>
            <w:r>
              <w:rPr/>
              <w:t>Трансовое состояние: сильное давление, приложенное к астральному телу, в то время как физическое тело абсолютно расслаблено, плюс пониженная активность головного мозга автоматически вводят сознание и тело в транс.</w:t>
            </w:r>
          </w:p>
          <w:p>
            <w:pPr>
              <w:pStyle w:val="Style15"/>
              <w:rPr/>
            </w:pPr>
            <w:r>
              <w:rPr/>
              <w:t>Чакры: давление в состоянии транса на астральное тело влечет за собой открытие чакр и усиление потока энергии через них.</w:t>
            </w:r>
          </w:p>
          <w:p>
            <w:pPr>
              <w:pStyle w:val="Style15"/>
              <w:rPr/>
            </w:pPr>
            <w:r>
              <w:rPr/>
              <w:t>Вибрации: производимое в состоянии транса давление на астральное тело при открытых чакрах заставляет энергию течь через более чем 300 чакр человеческого тела, которые начинают при этом вибрировать.</w:t>
            </w:r>
          </w:p>
          <w:p>
            <w:pPr>
              <w:pStyle w:val="Style15"/>
              <w:rPr/>
            </w:pPr>
            <w:r>
              <w:rPr/>
              <w:t>Отделение: давление, оказываемое на астральное тело, когда последнее наполнено энергией и находится в состоянии вибрации, заставляет его отделяться от физического тела.</w:t>
            </w:r>
          </w:p>
          <w:p>
            <w:pPr>
              <w:pStyle w:val="Style15"/>
              <w:rPr/>
            </w:pPr>
            <w:r>
              <w:rPr/>
              <w:t>На всю последовательность операций, начиная с расслабления и заканчивая выходом из тела, затрачивается меньше пятнадцати минут, а некоторые укладываются и в пять. Эта быстрота и легкость позволяют вам использовать практически всю свою ментальную энергию в одном сконцентрированном усилии. Если же в течение первых пятнадцати минут вы не покидаете тело, вряд ли вам это удастся в текущем сеансе. В таком случае следует либо встать и сделать перерыв, либо немного поспать.</w:t>
            </w:r>
          </w:p>
          <w:p>
            <w:pPr>
              <w:pStyle w:val="Style15"/>
              <w:jc w:val="center"/>
              <w:rPr/>
            </w:pPr>
            <w:r>
              <w:rPr/>
              <w:br/>
            </w:r>
            <w:r>
              <w:rPr>
                <w:b/>
                <w:bCs/>
              </w:rPr>
              <w:t>Проблемы</w:t>
            </w:r>
          </w:p>
          <w:p>
            <w:pPr>
              <w:pStyle w:val="Style15"/>
              <w:rPr/>
            </w:pPr>
            <w:r>
              <w:rPr/>
              <w:t>Во время осуществления проекции некоторые люди могут ощущать как бы "приклеенность" в отдельных частях тела. Например, человек освобождается от тела, но чувствует, как что-то не отпускает его в области живота или головы. Если такое происходит, продолжение давления на астральное тело с помощью подъема по "канату" может вызвать боль или дискомфорт. Этому явлению есть два объяснения.</w:t>
            </w:r>
          </w:p>
          <w:p>
            <w:pPr>
              <w:pStyle w:val="Style15"/>
              <w:rPr/>
            </w:pPr>
            <w:r>
              <w:rPr/>
              <w:t>Если вы испытываете такое ощущение в области живота, возможно, это связано с неправильным питанием, допустим, вы съели перед началом упражнений что-нибудь трудно усвояемое. Чтобы этого не случилось, предпочитайте легкую пищу, рыбу и белое мясо ешьте вместе красного, избегайте жиров, орехов и сыра.</w:t>
            </w:r>
          </w:p>
          <w:p>
            <w:pPr>
              <w:pStyle w:val="Style15"/>
              <w:spacing w:before="280" w:after="0"/>
              <w:rPr/>
            </w:pPr>
            <w:r>
              <w:rPr/>
              <w:t>Если же вы "привязаны" к телу в области головы или еще где-либо, подобный симптом указывает на то, что одна. из ваших чакр неактивна, быть может, из-за блокировки энергетического потока. В таком случае во время упражнений на работу с энергией вы должны уделять особое внимание этой чакре и ее открыванию. Если, пытаясь осуществить проекцию, вы замечаете проблему с какой-нибудь чакрой, остановитесь и попробуйте открыть ее сразу же. Сделать это вам поможет то обстоятельство, что вы уже находитесь в трансе, когда работа с чакрами особенно эффективна. Но вот ваши действия достигли цели - теперь возвращайтесь к концентрации на подъеме по воображаемому канату.</w:t>
            </w:r>
          </w:p>
        </w:tc>
      </w:tr>
    </w:tbl>
    <w:p>
      <w:pPr>
        <w:pStyle w:val="Normal"/>
        <w:jc w:val="center"/>
        <w:rPr>
          <w:b/>
          <w:b/>
          <w:sz w:val="40"/>
          <w:szCs w:val="40"/>
        </w:rPr>
      </w:pPr>
      <w:r>
        <w:rPr>
          <w:b/>
          <w:sz w:val="40"/>
          <w:szCs w:val="40"/>
        </w:rPr>
      </w:r>
    </w:p>
    <w:p>
      <w:pPr>
        <w:pStyle w:val="Normal"/>
        <w:jc w:val="center"/>
        <w:rPr/>
      </w:pPr>
      <w:r>
        <w:rPr/>
        <w:t xml:space="preserve">Создание специальной мотивации с целью покинуть тело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 xml:space="preserve">Вы можете заставить себя покинуть тело согласно Малдуну и Каррингтону. Они предположили, что если подсознательное желание чего-либо достаточно сильно, оно попытается заставить тело двигаться и получить желаемое. Но поскольку тело обездвижено (например, во время сна), то вместо него движется астральное тело. Для этого могут быть использованы многие мотивации. Вот как С. Малдун советует вам выбирать желание: </w:t>
              <w:br/>
              <w:t>"Теперь, когда мы знаем, что заставляет подсознательную Волю отделять астральное тело от физического, мы должны в достаточной степени развить в себе один из факторов, чтобы он выходил на поверхность или оставался на поверхности подсознательного Ума после того, как мы засыпаем.</w:t>
            </w:r>
          </w:p>
          <w:p>
            <w:pPr>
              <w:pStyle w:val="Style15"/>
              <w:rPr/>
            </w:pPr>
            <w:r>
              <w:rPr/>
              <w:t>При выборе этого фактора следует проанализировать их все и решить, какой из них вам более всего подходит, то есть тот, который будет нетрудно запечатлеть в подсознательном Уме и который у вас уже до некоторой степени развит. Задайте себе следующие вопросы: "Есть ли у меня желание которое часто я удовлетворяю во сне? Или такое которое сильно овладевает мною днем?", "Должно ли мое астральное тело двигаться для того, чтобы удовлетворить его?", "Является ли оно сексуальным желанием?" (если да, то не используйте этот фактор - оно не позволит вам сохранить пассивность физического тела), "Является ли оно желанием отомстить кому-то?" (если так, не развивайте его), "Есть ли у меня привычка, которая мне нравится?", "Является ли она желательной для меня?", "Часто ли мне снится, как я выполняю эти привычные действия?", "Этот факт просто свидетельствует о том, что привычка глубоко укоренилась в подсознательном Уме и напоминает о себе во время сна. Является ли она частью моих повседневных занятий?", "Нравятся ли мне мои повседневные занятия?" и т. д.</w:t>
              <w:br/>
              <w:t>Задавая себе подобные вопросы, вы сможете определить, какой фактор для вас лучший,- тот, который будет учитывать ваши индивидуальные особенности. Если вы будете принимать во внимание правила астральной проекции, ваш выбор будет более научным. Я не собираюсь навязывать вам свое мнение в выборе фактора, однако советую, по многим причинам, попробовать "жажду".</w:t>
            </w:r>
          </w:p>
          <w:p>
            <w:pPr>
              <w:pStyle w:val="Style15"/>
              <w:rPr/>
            </w:pPr>
            <w:r>
              <w:rPr/>
              <w:t>Во-первых, зачем развивать в себе какую-то привычку, тратя на это недели и даже месяцы, когда желание пить вы можете запечатлеть в подсознательном Уме за несколько часов и без особого усилия? Во-вторых, жажда должна быть удовлетворена; подсознание знает это и во что бы то ни стало постарается доставить тело к воде, и поэтому оно приведет в движение астральное тело, если физическое этому не поддается".</w:t>
            </w:r>
          </w:p>
          <w:p>
            <w:pPr>
              <w:pStyle w:val="Style15"/>
              <w:rPr/>
            </w:pPr>
            <w:r>
              <w:rPr/>
              <w:t>Чтобы применить технику мотивации на основе чувства жажды, вы должны воздерживаться от питья несколько часов перед отходом ко сну. В течение дня увеличивайте вашу жажду любым доступным способом. Держите стакан с водой перед собой и смотрите на него, представляя что пьете, но не разрешая себе этого сделать. Перед тем как лечь, съешьте 1/8 чайной ложки соли. Поместите стакан с водой в некотором удалении от кровати и репетируйте действия, необходимые, чтобы его достать, - как вы встаете, пересекаете комнату и так далее.</w:t>
            </w:r>
          </w:p>
          <w:p>
            <w:pPr>
              <w:pStyle w:val="Style15"/>
              <w:spacing w:before="280" w:after="0"/>
              <w:rPr/>
            </w:pPr>
            <w:r>
              <w:rPr/>
              <w:t>После этого вы должны лечь в постель. Насколько это возможно, старайтесь теперь не думать о своей жажде, а расслабляйтесь, замедляя пульс. Если же вы никак не можете заснуть, выпейте глоток подсоленной воды, и ваше желание возрастет, когда вы заснете. Тело должно стать невозбужденным, так что вы должны расслабиться, замедляя дыхание и сердцебиение, и попытаться уснуть. Засыпая, представляйте стакан воды и свое астральное тело, движущееся к нему. Внушение, которое вы будете делать себе, должно вызвать желаемый внетелесный опыт. Этот способ не является ни одним из самых приятных, ни одним из самых эффективных.</w:t>
            </w:r>
          </w:p>
        </w:tc>
      </w:tr>
    </w:tbl>
    <w:p>
      <w:pPr>
        <w:pStyle w:val="Normal"/>
        <w:jc w:val="center"/>
        <w:rPr>
          <w:b/>
          <w:b/>
          <w:sz w:val="40"/>
          <w:szCs w:val="40"/>
        </w:rPr>
      </w:pPr>
      <w:r>
        <w:rPr>
          <w:b/>
          <w:sz w:val="40"/>
          <w:szCs w:val="40"/>
        </w:rPr>
      </w:r>
    </w:p>
    <w:p>
      <w:pPr>
        <w:pStyle w:val="Normal"/>
        <w:jc w:val="center"/>
        <w:rPr/>
      </w:pPr>
      <w:r>
        <w:rPr/>
        <w:t xml:space="preserve">Метод выхода из физического тела с помощью "раскачки"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b/>
                <w:b/>
                <w:bCs/>
              </w:rPr>
            </w:pPr>
            <w:r>
              <w:rPr>
                <w:b/>
                <w:bCs/>
              </w:rPr>
              <w:t>Настройка</w:t>
            </w:r>
          </w:p>
          <w:p>
            <w:pPr>
              <w:pStyle w:val="Style15"/>
              <w:rPr/>
            </w:pPr>
            <w:r>
              <w:rPr/>
              <w:t>Большинство исследователей внетелесных феноменов соглашаются с точкой зрения, что наше подсознание заставляет нас покидать тело каждую ночь. С помощью определенных упражнений можно научиться использовать этот факт и натренировать подсознание "пробуждать" вас после того, как оно покинет тело. Существует множество методов отпечатывания желаемой настройки в подсознании: самовнушение, чтение определенных книг, прослушивание воздействующих на подсознание внушений и музыкальных произведений, помогающих выходу из тела а также визуализация особого рода образов.</w:t>
            </w:r>
          </w:p>
          <w:p>
            <w:pPr>
              <w:pStyle w:val="Style15"/>
              <w:rPr/>
            </w:pPr>
            <w:r>
              <w:rPr/>
              <w:t>Первый метод - самовнушение - заключается в следующем: вы многократно повторяете себе нечто вроде "Я хочу испытать внетелесный опыт" или "Я хочу покинуть свое тело". Лучшим временем для этого является непосредственно предшествующее моменту засыпания и особенно утро, когда вы только что проснулись. В эти минуты вы находитесь в очень тесной связи со своим подсознанием. Не торопитесь утром подниматься из постели. Если возможно, потратьте примерно полчаса на общение со скрытыми областями своего сознания. Произведите необходимое самовнушение и не забудьте подкрепить его еще несколько раз в течение дня.</w:t>
            </w:r>
          </w:p>
          <w:p>
            <w:pPr>
              <w:pStyle w:val="Style15"/>
              <w:rPr/>
            </w:pPr>
            <w:r>
              <w:rPr/>
              <w:t>Второй метод заключается в чтении книг, подобных той, которую вы сейчас держите в руках. Многие отмечают, что вероятность осуществления выхода из физического тела на некоторое время возрастает после прочтения очередной книги, посвященной астральной проекции или чему-то в этом роде. Когда вы читаете о внетелесных переживаниях и, естественно, одновременно думаете об этом, ваше подсознание получает своего рода дополнительное внушение, которое часто оказывается более эффективным, чем прямая команда.</w:t>
            </w:r>
          </w:p>
          <w:p>
            <w:pPr>
              <w:pStyle w:val="Style15"/>
              <w:rPr/>
            </w:pPr>
            <w:r>
              <w:rPr/>
              <w:t>Третьим методом является прослушивание суггестивных, гипнотических лент. Большой выбор таких записей предлагает, например, институт Монро.</w:t>
            </w:r>
          </w:p>
          <w:p>
            <w:pPr>
              <w:pStyle w:val="Style15"/>
              <w:rPr/>
            </w:pPr>
            <w:r>
              <w:rPr/>
              <w:t>Четвертый метод предполагает использование воображения. Внушение, сделанное с использованием зрительных образов, обычно оказывается более эффективным, чем вербальное. Представьте, как ваше сознание отделяется от тела, и одновременно с этим произносите про себя: "Да, я могу сделать это!" Как можно более ярко вообразите сцены, в которых вы либо летите над землей, либо "выстреливаете" из собственного тела в пространство. Опять же - подобные внушения необходимо повторять несколько раз в день, и особенно действенны они оказываются утром, сразу после пробуждения.</w:t>
            </w:r>
          </w:p>
          <w:p>
            <w:pPr>
              <w:pStyle w:val="Style15"/>
              <w:rPr/>
            </w:pPr>
            <w:r>
              <w:rPr/>
              <w:t>Последний метод заключается в прослушивании музыкальных произведений, тем или иным образом напоминающих вашему подсознанию о поставленной перед ним задаче. Неважно, что это будет за музыка, лишь бы она вызывала необходимые ассоциации.</w:t>
            </w:r>
          </w:p>
          <w:p>
            <w:pPr>
              <w:pStyle w:val="Style15"/>
              <w:jc w:val="center"/>
              <w:rPr/>
            </w:pPr>
            <w:r>
              <w:rPr/>
              <w:br/>
            </w:r>
            <w:r>
              <w:rPr>
                <w:b/>
                <w:bCs/>
              </w:rPr>
              <w:t>Телесная подготовка</w:t>
            </w:r>
          </w:p>
          <w:p>
            <w:pPr>
              <w:pStyle w:val="Style15"/>
              <w:rPr/>
            </w:pPr>
            <w:r>
              <w:rPr/>
              <w:t>Лучшим временем для попытки осуществить выход из физического тела является утро, когда вы только что проснулись естественным образом (то есть не от звонка будильника). Так как большинство людей в будние дни работают, проще для них будет заняться этим в выходной день. Дайте своему телу как следует отдохнуть. Известно, что разным людям для сна требуется разное время. Фокус здесь заключается в том, чтобы тело оставалось слегка уставшим (это сохраняет его расслабленное состояние), но в тоже время и не очень утомленным. Если вы не выспитесь - вы будете слишком уставшим и в процессе упражнения опять "провалитесь" в глубокий сон. Если же "переспите", ваше тело будет чрезмерно бодрым и сознание не сможет хорошо сфокусироваться. Словом, тело должно хорошо отдохнуть, но, тем не менее, оставаться расслабленным, а сознание должно быть бодрым.</w:t>
            </w:r>
          </w:p>
          <w:p>
            <w:pPr>
              <w:pStyle w:val="Style15"/>
              <w:rPr/>
            </w:pPr>
            <w:r>
              <w:rPr/>
              <w:t>Со временем, возможно, вы научитесь точно определять степень своего утомления. Если вы чувствуете себя слишком уставшим, потянитесь в постели или стряхните с себя сон. Многие предпочитают сперва встать и выпить чашку кофе. Этого вполне достаточно для того, чтобы удержать вас от повторного погружения в сон во время упражнения. Вообще, прежде чем начинать, лучше полностью проснуться.</w:t>
            </w:r>
          </w:p>
          <w:p>
            <w:pPr>
              <w:pStyle w:val="Style15"/>
              <w:rPr/>
            </w:pPr>
            <w:r>
              <w:rPr/>
              <w:t>Хорошим способом расслабить и успокоить сознание является прослушивание музыки. Нет ничего плохого в том, что во время осуществления выхода из физического тела вы будете слушать успокаивающую музыку, но иногда это может оказаться помехой: когда вы слушаете звуки извне, внимание отвлекается и неспособно сфокусироваться в себе самом.</w:t>
            </w:r>
          </w:p>
          <w:p>
            <w:pPr>
              <w:pStyle w:val="Style15"/>
              <w:rPr/>
            </w:pPr>
            <w:r>
              <w:rPr/>
              <w:t>Кроме того, если вы слушаете музыку вечером перед сном, на следующее утро вы можете оказаться слишком заспанным и расслабленным.</w:t>
            </w:r>
          </w:p>
          <w:p>
            <w:pPr>
              <w:pStyle w:val="Style15"/>
              <w:rPr/>
            </w:pPr>
            <w:r>
              <w:rPr/>
              <w:t>Позаботьтесь о том, чтобы во время упражнения происходила нормальная циркуляция крови в организме. Примите такую позу, в которой вы будете застрахованы от затекания конечностей.</w:t>
            </w:r>
          </w:p>
          <w:p>
            <w:pPr>
              <w:pStyle w:val="Style15"/>
              <w:rPr/>
            </w:pPr>
            <w:r>
              <w:rPr/>
              <w:t>Очень важно, чтобы ничто не отвлекало вас во время выполнения упражнения. Не открывайте окон, чтобы уличные шумы не смогли помешать вам, отключите телефон, выключите радио, телевизор и прочие шумные приборы. Не устанавливайте заранее каких-то ограничений на продолжительность выполнения упражнения. Необходимость посматривать на часы, равно как и беспокойство, не окончилось ли отпущенное время, сильно отвлекают. Наконец перед началом упражнения освободите мочевой пузырь.</w:t>
            </w:r>
          </w:p>
          <w:p>
            <w:pPr>
              <w:pStyle w:val="Style15"/>
              <w:rPr/>
            </w:pPr>
            <w:r>
              <w:rPr/>
              <w:br/>
            </w:r>
            <w:r>
              <w:rPr>
                <w:b/>
                <w:bCs/>
              </w:rPr>
              <w:t>Шаг 1. Релаксация</w:t>
            </w:r>
          </w:p>
          <w:p>
            <w:pPr>
              <w:pStyle w:val="Style15"/>
              <w:rPr/>
            </w:pPr>
            <w:r>
              <w:rPr/>
              <w:t>Одним из самых важных условий выхода из физического тела является его полное расслабление. Важность релаксации состоит в том, что если тело не расслаблено, от него поступает слишком много отвлекающих внимание сигналов. Исследования, проведенные в лабораториях над астральными путешественниками с использованием специального оборудования, показали, что во время внетелесного опыта физическое тело более расслаблено, чем во время сна. В идеале степень его расслабления должна быть абсолютной. Чтобы суметь добиться этого, вы должны стараться как можно чаще тренироваться в искусстве релаксации.</w:t>
            </w:r>
          </w:p>
          <w:p>
            <w:pPr>
              <w:pStyle w:val="Style15"/>
              <w:rPr/>
            </w:pPr>
            <w:r>
              <w:rPr/>
              <w:t>Расслабьте тело, начиная от кончиков пальцев ног и двигаясь к голове, пока напряжение не покинет все ваши мышцы, в том числе мышцы лица. Можете воспользоваться для этого любой известной вам техникой, а если она вам не известна, попробуйте сделать следующее: поочередно напрягайте каждый мускул и держите его в напряжении, пока не почувствуете легкую усталость; затем расслабьте его и прислушайтесь к возникшим ощущениям. Когда проделаете это со всеми мышцами, проверьте, не осталось ли где-нибудь напряжения.</w:t>
            </w:r>
          </w:p>
          <w:p>
            <w:pPr>
              <w:pStyle w:val="Style15"/>
              <w:rPr/>
            </w:pPr>
            <w:r>
              <w:rPr/>
              <w:t>В конце концов вы заметите, что чем больше расслаблено тело, тем меньше сигналов оно посылает. Поддержите это ощущение: расслабляясь, постарайтесь как можно более ярко представить, что у вас нет левой руки, как если бы она была отрезана и вы не могли ее ощутить. Когда вам на самом деле удастся почувствовать это, рука будет по-настоящему расслабленной. Затем проделайте то же самое с другой рукой и ногами. Попробуйте представить свои руки лежащими в положениях, не таких, как на самом деле, и посмотрите, насколько реалистично это у вас получится. Если вы сможете с помощью воображения почувствовать, что руки лежат по-другому, считайте, что ваше тело расслаблено в достаточной степени.</w:t>
            </w:r>
          </w:p>
          <w:p>
            <w:pPr>
              <w:pStyle w:val="Style15"/>
              <w:rPr/>
            </w:pPr>
            <w:r>
              <w:rPr/>
              <w:t>Теперь вам необходимо хорошенько расслабить мышцы лица. Вот один из возможных приемов:</w:t>
              <w:br/>
              <w:t>не открывая глаз, начните вглядываться в черноту перед вами и одновременно медленно напрягайте брови и поднимайте глаза кверху до тех пор, пока не почувствуете утомление в мышцах бровей. Затем на 15 секунд полностью расслабьте все мышцы лица. Повторите первую часть еще раз и затем, когда мускулы бровей опять устанут, расслабьте их еще на 15 секунд. Проделайте так 6-7 раз, затем снова полностью расслабьте все тело и постарайтесь очистить свое сознание от всех мыслей. Уже в этот момент вы можете ощутить появление вибраций, что сделает остальные шаги упражнения ненужными. В противном случае переходите к следующему этапу и постарайтесь не уделять своему телу больше никакого внимания.</w:t>
            </w:r>
          </w:p>
          <w:p>
            <w:pPr>
              <w:pStyle w:val="Style15"/>
              <w:rPr/>
            </w:pPr>
            <w:r>
              <w:rPr/>
              <w:br/>
            </w:r>
            <w:r>
              <w:rPr>
                <w:b/>
                <w:bCs/>
              </w:rPr>
              <w:t>Шаг 2. Успокоение и фокусировка ума</w:t>
            </w:r>
          </w:p>
          <w:p>
            <w:pPr>
              <w:pStyle w:val="Style15"/>
              <w:rPr/>
            </w:pPr>
            <w:r>
              <w:rPr/>
              <w:t>Этот шаг наиболее важен. Существуют пять ключевых моментов, на которых сознание должно сфокусироваться с тем, чтобы осуществить внетелесный опыт: состояние ума, реалистичность, движение, восприимчивость и пассивность.</w:t>
            </w:r>
          </w:p>
          <w:p>
            <w:pPr>
              <w:pStyle w:val="Style15"/>
              <w:rPr/>
            </w:pPr>
            <w:r>
              <w:rPr/>
              <w:t>Когда вы пытаетесь вырваться за пределы физического тела, самым важным условием для этого будет состояние вашего ума. Когда вы в "идеальном" состоянии, покинуть тело оказывается не более сложным, чем детская игра, и столь же естественным и легким, как дыхание. В противном случае задача сильно усложняется (но не становится невыполнимой). Невозможно "научить" требуемому состоянию, но можно его описать. Позже, осуществив астральную проекцию, вы сами будете точно знать, какое состояние ума для этого требуется. Это позиция молчаливого, абсолютно пассивного, сосредоточенного наблюдателя. В таком состоянии сознание нигде не блуждает, эмоции отсутствуют. Вы не пытаетесь ничего анализировать, просто наблюдаете. Во многих методах генерации внетелесных переживаний важную роль играет визуализация образов, и пассивное состояние ума облегчает этот процесс и позволяет длительное время сохранять перед глазами мысленный образ объекта.</w:t>
            </w:r>
          </w:p>
          <w:p>
            <w:pPr>
              <w:pStyle w:val="Style15"/>
              <w:rPr/>
            </w:pPr>
            <w:r>
              <w:rPr/>
              <w:t>Второй момент, реалистичность, связан со степенью фокусировки внимания. Можно сказать, что окружающий мир выглядит для нас реальным, потому что наше внимание намертво сфокусировано на нем. Вам необходимо научиться собирать свое сознание в один-единственный пучок и сосредоточивать внимание в точке, находящейся вне вашего физического тела, до такой степени, чтобы возникающие ощущения приобрели реалистичность.</w:t>
            </w:r>
          </w:p>
          <w:p>
            <w:pPr>
              <w:pStyle w:val="Style15"/>
              <w:rPr/>
            </w:pPr>
            <w:r>
              <w:rPr/>
              <w:t>Третий момент касается колебательного движения, которое каждый человек при желании способен почувствовать внутри своего тела. Для этого сперва вы должны вообразить его в своем уме, а позже оно станет абсолютно реальным. В этот момент вы сможете использовать ощущение колебаний для того, чтобы "вытолкнуть" себя из тела. Представьте, что ваше тело равномерно и мягко качается вперед-назад или влево-вправо, и попробуйте сделать это ощущение как можно более живым.</w:t>
            </w:r>
          </w:p>
          <w:p>
            <w:pPr>
              <w:pStyle w:val="Style15"/>
              <w:rPr/>
            </w:pPr>
            <w:r>
              <w:rPr/>
              <w:t>Следующий важный момент - это восприимчивость. Внимательное и открытое состояние ума необходимо для того, чтобы создать ощущение вибраций в теле. Вы должны принимать все, что почувствуете во время своих упражнений.</w:t>
            </w:r>
          </w:p>
          <w:p>
            <w:pPr>
              <w:pStyle w:val="Style15"/>
              <w:rPr/>
            </w:pPr>
            <w:r>
              <w:rPr/>
              <w:t>И, наконец, последний важный аспект - пассивность. Чем более пассивным является ваше состояние, тем проще осуществить выход из тела. До тех пор, пока в вас присутствует сознательный "контролирующий интерес", цель которого - осуществить астральную проекцию, ваше сознание остается слишком сфокусированным на материальном плане. Откажитесь от такого отношения, думайте так: я выполняю упражнения не потому, что хочу с их помощью добиться успеха, а просто ради самих упражнений, или - чтобы увидеть, что же будет дальше. Словом, причина должна иметь пассивный характер. Выполняя упражнения, думайте только о настоящем моменте и принимайте все, что происходит. Постарайтесь оказаться в такой позиции, когда для вас действительно не имеет значения, что случится потом. Живите настоящим моментом и не думайте о том, что произойдет в будущем. Если ваши органы чувств приносят вам информацию о чем-то происходящем, сохраняйте пассивное отношение. Самое большее, что вы можете себе позволить, - это подумать:</w:t>
              <w:br/>
              <w:t>"О, хорошо!" - и продолжать лежать, удерживая создаваемые мысленные образы.</w:t>
            </w:r>
          </w:p>
          <w:p>
            <w:pPr>
              <w:pStyle w:val="Style15"/>
              <w:rPr/>
            </w:pPr>
            <w:r>
              <w:rPr/>
              <w:t>В таком пассивном состоянии вы можете начинать какие-либо действия (например, визуализация образов), не реагируя на них. Если вы заинтересуетесь ими и начнете отвечать на собственные мысли и воспринимаемые образы, то просто заснете. Если же вам удастся сохранить состояние отрешенности и удержать свое сознание от попадания в ловушку сна, тем самым вы сможете сохранить его ясным и тогда, когда оно покинет тело. Все, что вам для этого требуется, - это сохранять позицию пассивного наблюдателя.</w:t>
            </w:r>
          </w:p>
          <w:p>
            <w:pPr>
              <w:pStyle w:val="Style15"/>
              <w:rPr/>
            </w:pPr>
            <w:r>
              <w:rPr/>
              <w:t>Замедлите мыслительные процессы, а затем освободите сознание от мыслей вообще. Для этого существует ряд методов, а если вы не знакомы ни с одним из них, попробуйте такой: с закрытыми глазами вообразите, что вы смотрите на нечто прямо перед собой, но не создавайте никакой формы. Просто тихо смотрите на внутренний экран своего сознания, на котором нет ничего, кроме темноты.</w:t>
            </w:r>
          </w:p>
          <w:p>
            <w:pPr>
              <w:pStyle w:val="Style15"/>
              <w:rPr/>
            </w:pPr>
            <w:r>
              <w:rPr/>
              <w:br/>
            </w:r>
            <w:r>
              <w:rPr>
                <w:b/>
                <w:bCs/>
              </w:rPr>
              <w:t>Шаг 3. Прогулка по краю сознания</w:t>
            </w:r>
          </w:p>
          <w:p>
            <w:pPr>
              <w:pStyle w:val="Style15"/>
              <w:rPr/>
            </w:pPr>
            <w:r>
              <w:rPr/>
              <w:t>Следующий шаг заключается в том, чтобы "погулять по краю сознания" и исследовать грань между бодрствующим состоянием и сном. Начните погружаться в сон, однако успейте "словить" себя на этом, проснитесь и удостоверьтесь, что вы полностью бодрствуете. Теперь начните погружаться в сон снова, только на этот раз зайдите немного дальше, и опять проснитесь. Проделайте это несколько раз, пока ваше тело не станет очень расслабленным, а сознание не перейдет окончательно в состояние пассивного наблюдателя, о котором речь шла выше.</w:t>
            </w:r>
          </w:p>
          <w:p>
            <w:pPr>
              <w:pStyle w:val="Style15"/>
              <w:rPr/>
            </w:pPr>
            <w:r>
              <w:rPr/>
              <w:br/>
            </w:r>
            <w:r>
              <w:rPr>
                <w:b/>
                <w:bCs/>
              </w:rPr>
              <w:t>Шаг 4. Визуализация объекта</w:t>
            </w:r>
          </w:p>
          <w:p>
            <w:pPr>
              <w:pStyle w:val="Style15"/>
              <w:rPr/>
            </w:pPr>
            <w:r>
              <w:rPr/>
              <w:t>Теперь представьте небольшой объект, например, кубик, который находится примерно в 1,5-2 метрах над вашим лицом. Создайте в воображении четкий образ этого кубика. Не переходите к следующим этапам до тех пор, пока вам это не удастся.</w:t>
            </w:r>
          </w:p>
          <w:p>
            <w:pPr>
              <w:pStyle w:val="Style15"/>
              <w:rPr/>
            </w:pPr>
            <w:r>
              <w:rPr/>
              <w:br/>
            </w:r>
            <w:r>
              <w:rPr>
                <w:b/>
                <w:bCs/>
              </w:rPr>
              <w:t>Шаг 5. Небольшое смещение, объекта</w:t>
            </w:r>
          </w:p>
          <w:p>
            <w:pPr>
              <w:pStyle w:val="Style15"/>
              <w:rPr/>
            </w:pPr>
            <w:r>
              <w:rPr/>
              <w:t>Начните слегка двигать созданный в воображении объект к себе и от себя, он будет зрительно немного увеличиваться и уменьшаться. Сперва визуализируйте лишь небольшое медленное смещение.</w:t>
            </w:r>
          </w:p>
          <w:p>
            <w:pPr>
              <w:pStyle w:val="Style15"/>
              <w:rPr/>
            </w:pPr>
            <w:r>
              <w:rPr/>
              <w:t>Непрерывно сохраняйте это возвратно-поступательное движение, стараясь, чтобы оно было равномерным и ритмичным. Не позволяйте кубику останавливаться. Представление перемещающегося объекта поможет закрепить его образ в сознании и придать ему реалистичность.</w:t>
            </w:r>
          </w:p>
          <w:p>
            <w:pPr>
              <w:pStyle w:val="Style15"/>
              <w:rPr/>
            </w:pPr>
            <w:r>
              <w:rPr/>
              <w:br/>
            </w:r>
            <w:r>
              <w:rPr>
                <w:b/>
                <w:bCs/>
              </w:rPr>
              <w:t>Шаг 6. Усиление смещения</w:t>
            </w:r>
          </w:p>
          <w:p>
            <w:pPr>
              <w:pStyle w:val="Style15"/>
              <w:rPr/>
            </w:pPr>
            <w:r>
              <w:rPr/>
              <w:t>Теперь медленно увеличьте дистанцию, на которую смещается представленный вами объект. Продолжайте раскачивать его туда-сюда и с каждым разом подводите его все ближе к своему лицу. При этом вы, возможно, заметите, что его образ стал еще более живым. Проверьте, присутствует ли у вас ощущение перспективы и глубины. Каждый раз, когда ваш объект приближается, он должен становиться больше, а когда удаляется - меньше. Не забывайте сохранять пассивное, молчаливое состояние ума.</w:t>
            </w:r>
          </w:p>
          <w:p>
            <w:pPr>
              <w:pStyle w:val="Style15"/>
              <w:rPr/>
            </w:pPr>
            <w:r>
              <w:rPr/>
              <w:t> </w:t>
            </w:r>
          </w:p>
          <w:p>
            <w:pPr>
              <w:pStyle w:val="Style15"/>
              <w:rPr>
                <w:b/>
                <w:b/>
                <w:bCs/>
              </w:rPr>
            </w:pPr>
            <w:r>
              <w:rPr>
                <w:b/>
                <w:bCs/>
              </w:rPr>
              <w:t>Шаг 7. Раскачивание в противофазе со смещением объекта</w:t>
            </w:r>
          </w:p>
          <w:p>
            <w:pPr>
              <w:pStyle w:val="Style15"/>
              <w:rPr/>
            </w:pPr>
            <w:r>
              <w:rPr/>
              <w:t>Постарайтесь почувствовать, будто вы покачиваетесь в направлении, противоположном движению созданного вами объекта. Представьте, что он обладает сильной гравитацией, которая воздействует на вас. Когда объект приближается к вам, вы притягиваетесь к нему. Когда же он удаляется, вы возвращаетесь в исходное положение внутри своего тела.</w:t>
            </w:r>
          </w:p>
          <w:p>
            <w:pPr>
              <w:pStyle w:val="Style15"/>
              <w:rPr/>
            </w:pPr>
            <w:r>
              <w:rPr/>
              <w:t>По мере того как кубик будет приближаться к вам все ближе и ближе, вы должны ощущать, как его гравитация все сильнее тянет вас в его сторону.</w:t>
            </w:r>
          </w:p>
          <w:p>
            <w:pPr>
              <w:pStyle w:val="Style15"/>
              <w:rPr/>
            </w:pPr>
            <w:r>
              <w:rPr/>
              <w:br/>
            </w:r>
            <w:r>
              <w:rPr>
                <w:b/>
                <w:bCs/>
              </w:rPr>
              <w:t>Шаг 8. Захват объекта и выход из тела</w:t>
            </w:r>
          </w:p>
          <w:p>
            <w:pPr>
              <w:pStyle w:val="Style15"/>
              <w:rPr/>
            </w:pPr>
            <w:r>
              <w:rPr/>
              <w:t>Когда представленный вами мысленный образ станет очень живым и ярким, "схватите" его в момент приближения своим сознанием. И как только объект начнет возвращаться назад, ваше сознание последует за ним и будет вытянуто наружу из физического тела.</w:t>
              <w:br/>
              <w:t>Итак, вы достигнете желаемого и окажетесь вне тела Теперь можете отказаться от пассивного, молчаливого состояния ума. С ясным сознанием, испытывая прилив бодрости, приступайте к изучению тонкого мира!</w:t>
            </w:r>
          </w:p>
          <w:p>
            <w:pPr>
              <w:pStyle w:val="Style15"/>
              <w:rPr/>
            </w:pPr>
            <w:r>
              <w:rPr/>
              <w:t> </w:t>
            </w:r>
          </w:p>
          <w:p>
            <w:pPr>
              <w:pStyle w:val="Style15"/>
              <w:jc w:val="center"/>
              <w:rPr>
                <w:b/>
                <w:b/>
                <w:bCs/>
              </w:rPr>
            </w:pPr>
            <w:r>
              <w:rPr>
                <w:b/>
                <w:bCs/>
              </w:rPr>
              <w:t>Полезные советы</w:t>
            </w:r>
          </w:p>
          <w:p>
            <w:pPr>
              <w:pStyle w:val="Style15"/>
              <w:rPr/>
            </w:pPr>
            <w:r>
              <w:rPr/>
              <w:t>Во время этого упражнения важно проверить себя на предмет того, не спите ли вы. Спросите сами себя: "Происходит ли это на самом деле или я сплю?" Позже, вернувшись в тело, вспомните, насколько ясным было ваше сознание во время этого опыта.</w:t>
            </w:r>
          </w:p>
          <w:p>
            <w:pPr>
              <w:pStyle w:val="Style15"/>
              <w:rPr/>
            </w:pPr>
            <w:r>
              <w:rPr/>
              <w:t>Обучение тому, как покидать тело, требует больших затрат времени, тренировки и терпения. Не ожидайте, что успех придет к вам в первую же ночь. Описанное выше упражнение весьма сложное, имеет много тонкостей, и вам придется не раз его повторить, чтобы запомнить все детали и добиться успеха. Некоторые тратят на это целые годы, а некоторым не удается достичь позитивных результатов именно по той причине, что они слишком усердствуют. Не повторяйте их ошибку, ведь главное условие для выхода из физического тела - это расслабление тела и души. И помните: первый раз - самый трудный. После того как вы впервые осуществите астральную проекцию, следующие попытки будут даваться вам гораздо легче.</w:t>
            </w:r>
          </w:p>
          <w:p>
            <w:pPr>
              <w:pStyle w:val="Style15"/>
              <w:spacing w:before="280" w:after="0"/>
              <w:rPr/>
            </w:pPr>
            <w:r>
              <w:rPr/>
              <w:t>И не бойтесь экспериментировать. Пробуйте новые методы, разрабатывайте новые техники и используйте все, что работает на вас самым наилучшим образом.</w:t>
            </w:r>
          </w:p>
        </w:tc>
      </w:tr>
    </w:tbl>
    <w:p>
      <w:pPr>
        <w:pStyle w:val="Normal"/>
        <w:jc w:val="center"/>
        <w:rPr>
          <w:b/>
          <w:b/>
          <w:sz w:val="40"/>
          <w:szCs w:val="40"/>
        </w:rPr>
      </w:pPr>
      <w:r>
        <w:rPr>
          <w:b/>
          <w:sz w:val="40"/>
          <w:szCs w:val="40"/>
        </w:rPr>
      </w:r>
    </w:p>
    <w:p>
      <w:pPr>
        <w:pStyle w:val="Normal"/>
        <w:jc w:val="center"/>
        <w:rPr/>
      </w:pPr>
      <w:r>
        <w:rPr/>
        <w:t xml:space="preserve">Метод на основе входа в транс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Большинству людей осуществление выхода из физического тела может показаться непосильной задачей, особенно если учесть, насколько мал процент испытавших это состояние. Однако существует сравнительно легкий метод, который не потребует от вас продолжительной напряженной работы над развитием собственного сознания и психических способностей. Он основан на входе в состояние транса, в котором внетелесные переживания возникают свободно и естественно.</w:t>
            </w:r>
          </w:p>
          <w:p>
            <w:pPr>
              <w:pStyle w:val="Style15"/>
              <w:rPr/>
            </w:pPr>
            <w:r>
              <w:rPr/>
              <w:t>Прежде всего попытаемся определить: что же такое транс? Вряд ли существует однозначное толкование этого термина, однако обязательным признаком любого трансового состояния является то, что находящееся в нем сознание не сфокусировано на окружающем физическом мире, как это обычно происходит при бодрствовании. Достичь состояния транса можно разными способами, например, с помощью гипноза или медитации, и описываемый ниже метод имеет много общего с медитативными приемами. При этом нам не столь важно точно знать, чем же является транс. Гораздо большее значение имеет умение входить в это состояние для достижения поставленной перед собой цели.</w:t>
            </w:r>
          </w:p>
          <w:p>
            <w:pPr>
              <w:pStyle w:val="Style15"/>
              <w:rPr/>
            </w:pPr>
            <w:r>
              <w:rPr/>
              <w:t>В отличие от управляемых снов осуществление астральной проекции через транс является более прямым и непосредственным, так как не требует предварительного засыпания, неизбежно сопровождаемого временной потерей контроля над сознанием. Ваше внимание часто остается сфокусированным и осознанным даже в момент пересечения границы между физическим и тонким мирами. Поэтому вы можете в буквальном смысле ощутить, как покидаете тело.</w:t>
            </w:r>
          </w:p>
          <w:p>
            <w:pPr>
              <w:pStyle w:val="Style15"/>
              <w:rPr/>
            </w:pPr>
            <w:r>
              <w:rPr/>
              <w:t>Вообще, с точки зрения непрерывности сознания, во время использования трансового метода существуют два возможных варианта. Первый, о котором уже упоминалось выше, заключается в том, что вы с полным сознанием переходите к внетелесному существованию. Суть второго состоит в том, что в вашем сознании происходит нечто вроде моментального помрачения - буквально на долю секунды, - после чего вы ощущаете себя находящимся вне физического тела. В любом случае/ переход в новое состояние происходит почти мгновенно в отличие от управляемых снов, когда вы можете проспать несколько часов, прежде чем осознаете себя спящим.</w:t>
            </w:r>
          </w:p>
          <w:p>
            <w:pPr>
              <w:pStyle w:val="Style15"/>
              <w:rPr/>
            </w:pPr>
            <w:r>
              <w:rPr/>
              <w:t>Итак, рассмотрим вкратце основные моменты трансового метода, после чего уделим каждому из них более пристальное внимание.</w:t>
            </w:r>
          </w:p>
          <w:p>
            <w:pPr>
              <w:pStyle w:val="Style15"/>
              <w:rPr/>
            </w:pPr>
            <w:r>
              <w:rPr/>
              <w:t>Вхождение в транс начинается так же, как и процесс засыпания. Вы ложитесь в постель и как следует расслабляетесь. Однако ни в коем случае не засыпайте: вместо этого вам необходимо добиться, чтобы тело погрузилось в сон, в то время как сознание осталось бодрым и сконцентрированным. Если вам удастся сохранить такое состояние, в конце концов вы почувствуете, как "выскальзываете" или что-то "выталкивает" вас из тела в пространство. В этот момент вы окажетесь либо в каком-то определенном месте (не обязательно существующем в физическом мире), либо в пустоте. В любом случае, это уже будет настоящим опытом вне тела (астральной проекцией). После этого вы начнете свое путешествие в астральном мире, пока что-то (телефонный звонок, необходимость сходить в туалет, внутреннее ощущение и т.д.) не заставит вас выйти из транса.</w:t>
            </w:r>
          </w:p>
          <w:p>
            <w:pPr>
              <w:pStyle w:val="Style15"/>
              <w:jc w:val="center"/>
              <w:rPr/>
            </w:pPr>
            <w:r>
              <w:rPr/>
              <w:br/>
            </w:r>
            <w:r>
              <w:rPr>
                <w:b/>
                <w:bCs/>
              </w:rPr>
              <w:t>Вхождение в транс</w:t>
            </w:r>
          </w:p>
          <w:p>
            <w:pPr>
              <w:pStyle w:val="Style15"/>
              <w:rPr/>
            </w:pPr>
            <w:r>
              <w:rPr/>
              <w:t>Итак, вы ложитесь в постель с намерением осуществить астральную проекцию. Что дальше? Прежде всего приведем список условий, выполнение которых важно для легкого вхождения в транс.</w:t>
              <w:br/>
            </w:r>
            <w:r>
              <w:rPr>
                <w:b/>
                <w:bCs/>
              </w:rPr>
              <w:t>1.</w:t>
            </w:r>
            <w:r>
              <w:rPr/>
              <w:t xml:space="preserve"> Сходите заранее в туалет, иначе физиологические потребности организма могут помешать вам в самый важный момент.</w:t>
              <w:br/>
            </w:r>
            <w:r>
              <w:rPr>
                <w:b/>
                <w:bCs/>
              </w:rPr>
              <w:t>2.</w:t>
            </w:r>
            <w:r>
              <w:rPr/>
              <w:t xml:space="preserve"> Лучше всего, если вы будете чувствовать себя слегка уставшим, но не сильно, иначе вы просто крепко заснете. Если же вы будете слишком бодрым и отдохнувшим, то без должного опыта не сможете как следует расслабиться.</w:t>
              <w:br/>
            </w:r>
            <w:r>
              <w:rPr>
                <w:b/>
                <w:bCs/>
              </w:rPr>
              <w:t>3.</w:t>
            </w:r>
            <w:r>
              <w:rPr/>
              <w:t xml:space="preserve"> Позаботьтесь о том, чтобы чувствовать себя комфортно. Не следует ложиться так, чтобы, скажем, затекала рука или шея. Подберите для себя удобную позу. Некоторые любят, чтобы голова покоилась на тонкой подушке, а другие - наоборот. Со временем вы будете знать точно, какое положение тела вас больше всего устраивает. Возможно, вам будет лучше не лежать на кровати, а сидеть в кресле. Не стесняйтесь экспериментировать.</w:t>
              <w:br/>
            </w:r>
            <w:r>
              <w:rPr>
                <w:b/>
                <w:bCs/>
              </w:rPr>
              <w:t>4.</w:t>
            </w:r>
            <w:r>
              <w:rPr/>
              <w:t xml:space="preserve"> Все внешние раздражители желательно исключить. Возможно, легкий привычный шум, например, тиканье часов, и не отвлечет вас от вхождения в состояние транса, но телефонный звонок - без сомнения. Кроме того, обеспечьте своему телу комфортный температурный режим. Известно, что во время сна люди испытывают субъективное ощущение холода, поэтому стоит накрыться чем-то легким.</w:t>
            </w:r>
          </w:p>
          <w:p>
            <w:pPr>
              <w:pStyle w:val="Style15"/>
              <w:rPr/>
            </w:pPr>
            <w:r>
              <w:rPr/>
              <w:t>После выполнения этих условий, вам остается только лечь и расслабиться. Как уже говорилось выше, вы должны попытаться сделать так, чтобы тело заснуло, а сознание осталось бодрствующим. И тут на помощь вам придут концентрация и релаксация. Расслабьте тело, насколько возможно, но не потеряйте фокусировку сознания. Чтобы достичь этого, вы должны непрерывно о чем-то думать, неважно, о чем именно. Главное - не позволить мыслям рассеяться и начать бесцельное блуждание.</w:t>
            </w:r>
          </w:p>
          <w:p>
            <w:pPr>
              <w:pStyle w:val="Style15"/>
              <w:rPr/>
            </w:pPr>
            <w:r>
              <w:rPr/>
              <w:t>Один из хороших способов - не думать о чем-то конкретном, а просто всматриваться в черноту перед закрытыми глазами, одновременно осознавая собственное намерение осуществить астральную проекцию (для этого не надо ничего проговаривать про себя) и позволяя телу расслабиться так, как оно само этого хочет.</w:t>
            </w:r>
          </w:p>
          <w:p>
            <w:pPr>
              <w:pStyle w:val="Style15"/>
              <w:rPr/>
            </w:pPr>
            <w:r>
              <w:rPr/>
              <w:t>Еще раз подчеркнем, что самым главным в это время является сохранение осознания происходящего с вами. Ваш ум должен быть сфокусирован на том факте, что вы осознаете сами себя, как в управляемом сне. Разница между описываемым здесь методом и осознанным сновидением заключается в том, что вы, не теряя сознания, осуществляете переход из физического мира в астральный (или мир сновидений, что больше устроит скептиков). Думайте о чем угодно, но как только ваши мысли начнут блуждать слишком далеко и вы поймете, что погрузились в грезы, верните волевым усилием свое внимание к центру сознания и к тому факту, что вы есть и что вы собираетесь осуществить астральную проекцию. Это весьма важный момент, и вы поймете это, если попробуете понаблюдать за собой, ложась вечером спать. Нетрудно заметить, что процесс засыпания начинается именно в тот момент, когда ваш ум начинает блуждать и перескакивать с одной случайной мысли на другую. Вы думаете при этом о чем угодно: о том, что произошло днем, что вас тревожит, о ком-то, кого вы любите, и т.д. Сами того не замечая, в конце концов вы теряетесь среди этих мыслей, и следующим вашим сознательным впечатлением оказывается момент пробуждения утром. Так вот, в нашем случае этого допустить нельзя. Нет ничего страшного в том, что ум начал блуждать, до тех пор, пока вы не забываете постоянно возвращать его к осознанию себя лежащим в постели и собирающимся осуществить астральную проекцию.</w:t>
            </w:r>
          </w:p>
          <w:p>
            <w:pPr>
              <w:pStyle w:val="Style15"/>
              <w:rPr/>
            </w:pPr>
            <w:r>
              <w:rPr/>
              <w:t>Одновременно с этим вы продолжаете непрерывно расслаблять свое тело. И в какой-то момент почувствуете, что оно стало тяжелым, как иногда бывает при засыпании. Это свидетельствует о довольно глубокой степени расслабления. Постепенно ваше внутреннее состояние начнет изменяться, что в свою очередь будет сигнализировать вам об углублении транса и о том, что вы приближаетесь к моменту выхода из тела.</w:t>
            </w:r>
          </w:p>
          <w:p>
            <w:pPr>
              <w:pStyle w:val="Style15"/>
              <w:rPr/>
            </w:pPr>
            <w:r>
              <w:rPr/>
              <w:t> </w:t>
            </w:r>
          </w:p>
          <w:p>
            <w:pPr>
              <w:pStyle w:val="Style15"/>
              <w:jc w:val="center"/>
              <w:rPr>
                <w:b/>
                <w:b/>
                <w:bCs/>
              </w:rPr>
            </w:pPr>
            <w:r>
              <w:rPr>
                <w:b/>
                <w:bCs/>
              </w:rPr>
              <w:t>Гипнотические образы</w:t>
            </w:r>
          </w:p>
          <w:p>
            <w:pPr>
              <w:pStyle w:val="Style15"/>
              <w:rPr/>
            </w:pPr>
            <w:r>
              <w:rPr/>
              <w:t>Если вы решите не концентрироваться на какой-либо мысли или образе, а просто станете всматриваться в черноту перед глазами, то вскоре обнаружите, что это не просто плоская темнота, а нечто большее. И в конце концов увидите, как в этой черноте движется что-то, напоминающее миллионы искорок желтого электрического света, которые хаотично движутся в самых разных направлениях. Необходимо подчеркнуть, что слово "увидите" употреблено здесь в буквальном смысле. Эта картина - не плод вашего воображения, и вы видите ее не мысленно, а прямо перед глазами. К примеру, если вы захотите представить себе свою мать, вы можете вызвать у себя в сознании ее образ, но для его поддержания вам потребуется затратить определенное количество психической энергии, иначе он погаснет (что произойдет в конце концов в любом случае). Но чтобы смотреть на иголочки желтого света, о которых мы только что говорили, не нужно напрягать сознание и пытаться удержать их перед глазами. Они возникают сами собой как продукт деятельности нервных окончаний сетчатки. Психологи давно уже открыли это свойство человеческого глаза, и в нем нет ничего необычного. Некоторые люди могут наблюдать его даже с открытыми глазами. Неважно, как наука объясняет это явление, - главное, что мы можем использовать его с большой выгодой для себя. Фактически эти маленькие мельтешащие перед глазами огоньки представляют собой один из самых быстрых и легких проходов на астральный план.</w:t>
            </w:r>
          </w:p>
          <w:p>
            <w:pPr>
              <w:pStyle w:val="Style15"/>
              <w:rPr/>
            </w:pPr>
            <w:r>
              <w:rPr/>
              <w:t>Итак, вы всматриваетесь в черноту перед глазами, пока не начинаете замечать пляшущие в ней желтые искорки, и одновременно с этим следите за фокусировкой своего сознания и расслаблением всего тела. В какой-то момент темнота перед глазами перестает быть "плоской" и приобретает глубину. При этом возникает такое ощущение, будто перед вами появилось свободное пространство, в которое вы могли бы даже проникнуть, если бы не продолжали все еще ощущать свои руки, ноги и остальные части тела, лежащие на кровати. Несмотря на это, вы продолжаете наблюдать черное пространство, и оно приходит в движение, вращаясь и сворачиваясь, словно повторяя движения маленьких желтых искорок.</w:t>
            </w:r>
          </w:p>
          <w:p>
            <w:pPr>
              <w:pStyle w:val="Style15"/>
              <w:rPr/>
            </w:pPr>
            <w:r>
              <w:rPr/>
              <w:t>В этот момент важно связать изменения в наблюдаемой вами картине с одновременными изменениями в ощущениях, поступающих от тела. И первые и вторые обычно возникают одновременно. По мере углубления релаксации дыхание становится более глубоким и ритмичным, конечности тяжелеют, и по мере того как эта тяжесть захлестывает ваше тело и сознание перестает получать от него сигналы, плоская темнота перед глазами превращается в черное пространство, в котором можно двигаться. С точки зрения физиологии мозга, в этот момент в нем развиваются устойчивые альфа-волны, которые являются индикатором глубокого расслабления. Тем не менее вы продолжаете осознавать, что лежите в постели, и даже улавливаете доносящиеся снаружи звуки.</w:t>
            </w:r>
          </w:p>
          <w:p>
            <w:pPr>
              <w:pStyle w:val="Style15"/>
              <w:rPr/>
            </w:pPr>
            <w:r>
              <w:rPr/>
              <w:t>После того как в вашем мозгу начнут возникать альфа-волны, вы можете стать свидетелем довольно странных вещей. Иногда перед вашими глазами вспыхнет пурпурный свет, как будто одна из искорок, о которых мы говорили, на какую-то долю секунды становится сгустком яркого света и сразу гаснет.</w:t>
            </w:r>
          </w:p>
          <w:p>
            <w:pPr>
              <w:pStyle w:val="Style15"/>
              <w:rPr/>
            </w:pPr>
            <w:r>
              <w:rPr/>
              <w:t>Другое распространенное явление заключается в том, что одна из мерцающих искорок неожиданно вспыхивает и превращается в небольшое круглое окно! Иногда оно всего лишь на миг остается открытым, и вы ничего не успеваете в нем рассмотреть. Иногда вы видите в нем какую-то сцену, словно на самом деле смотрите через маленькое окно. А иной раз оно сохраняется в течение нескольких секунд.</w:t>
            </w:r>
          </w:p>
          <w:p>
            <w:pPr>
              <w:pStyle w:val="Style15"/>
              <w:rPr/>
            </w:pPr>
            <w:r>
              <w:rPr/>
              <w:t>И в тот момент, когда вы обращаете внимание на описанные выше явления, как будто что-то прорывается на поверхность сознания и вы начинаете наблюдать странные картины. Это называется гипнотическим воображением. Непроизвольное возникновение в сознании разнообразных мысленных образов, которые генерируются подсознанием и могут оказаться совершенно неожиданными для вас, является признаком входа в глубокий транс и говорит о том, что вы уже очень близки к осуществлению астральной проекции.</w:t>
            </w:r>
          </w:p>
          <w:p>
            <w:pPr>
              <w:pStyle w:val="Style15"/>
              <w:rPr/>
            </w:pPr>
            <w:r>
              <w:rPr/>
              <w:t>Психологи открыли гипнотические образы еще около ста лет тому назад. Состояние, в котором они появляются, называется гипногогическим и возникает во время перехода от бодрствования ко сну. Существует и обратный переход - от сна к бодрствованию, во время которого сознание также находится в пограничном состоянии (гипнопомпическом), но нас в данный момент он не интересует. Только вход в астральную проекцию осуществляется постепенно; выходите вы из нее всегда сразу и окончательно. Когда внетелесный опыт заканчивается, вы моментально возвращаетесь на физический план, и все, что вам остается, - это запомнить свои приключения и открыть глаза.</w:t>
            </w:r>
          </w:p>
          <w:p>
            <w:pPr>
              <w:pStyle w:val="Style15"/>
              <w:rPr/>
            </w:pPr>
            <w:r>
              <w:rPr/>
              <w:t>Явления, связанные с гипнотическим воображением, впервые были открыты и изучены теми, кто интересовался механизмом формирования снов. Как оказалось, многие люди перед тем, как заснуть, видят очень живые и яркие, напоминающие реальность образы, и при этом они все еще сохраняют состояние бодрствования. Эти люди могут наблюдать лица, какие-то сцены, пейзажи, странные цвета, разноцветные облака, мерцающие огни - все что угодно. Некоторые даже ощущают запахи и слышат звуки, также относящиеся к гипнотическим образам.</w:t>
              <w:br/>
              <w:t>Эти явления весьма полезно изучить всем, кто интересуется принципами работы собственной психики, сновидениями и внетелесными переживаниями. Для нас же в данном случае важно уяснить тот факт, что возникновение гипнотических образов является предвестником астральной проекции. Чтобы вы смогли распознать эти образы, когда они появятся у вас, и оценили всю их непредсказуемость, ниже приводим несколько их описаний, зафиксированных людьми, использовавшими трансовый метод.</w:t>
              <w:br/>
              <w:t>"...Я потерял фиксацию и начал проваливаться в сон... Вернулся обратно и ощутил свое физическое тело. В этот момент на внутреннем экране начали появляться гипнотические образы. Первый напоминал утку, смотревшую прямо на меня, хотя я точно не знал, что это на самом деле, но оно не двигалось, только странно вибрировало, словно отражалось в покрытой зыбью воде. За этим образом можно было различить какой-то пейзаж..."</w:t>
              <w:br/>
              <w:t>"...Я ощутил себя лежащим на кровати и одновременно почувствовал, что могу покинуть тело. Появились гипнотические образы, как будто я рассматривал их через открытую дверь: деревья, дома, голубое небо. Затем я "прыгнул" в них и оказался на улице где-то в пригороде..."</w:t>
              <w:br/>
              <w:t>"...Я расслабился и начал всматриваться в черноту перед закрытыми глазами. Почти сразу там стали возникать образы, цветные и очень яркие. Я видел лица людей с темной кожей, напоминающие цветные портреты индейцев. При этом проявлялся странный эффект, когда я сперва смотрел на лицо под одним углом, а затем оно поворачивалось другой стороной и одновременно превращалось в другое лицо. Затем все лица перестали вращаться и, отдалившись в темноту, соединились в какой-то шар, который затем приобрел цвета американского флага. Когда шар начал удаляться, я попытался "толкнуть" себя вслед за ним. Это сработало, и я Оказался парящим в соседней комнате..."</w:t>
            </w:r>
          </w:p>
          <w:p>
            <w:pPr>
              <w:pStyle w:val="Style15"/>
              <w:rPr/>
            </w:pPr>
            <w:r>
              <w:rPr/>
              <w:t>Вероятно, все гипнотические образы имеют вполне определенные причины своего возникновения, кроющиеся в подсознании, но большинство из них кажутся абсолютно абстрактными и лишенными какой бы то ни было смысловой или символической нагрузки.</w:t>
            </w:r>
          </w:p>
          <w:p>
            <w:pPr>
              <w:pStyle w:val="Style15"/>
              <w:rPr/>
            </w:pPr>
            <w:r>
              <w:rPr/>
              <w:t>Об одном из типов этих образов, с которым можете столкнуться и вы, хотелось бы поговорить подробнее. Иногда во время расслабления и вхождения в транс вы внезапно четко видите перед собой ту самую комнату, в которой лежите, как будто рассматриваете ее через закрытые веки. Такое случается довольно часто; возможно даже, что это зрелище будет первым гипнотическим образом, с которым вы столкнетесь. Не стоит придавать этому слишком большого значения, просто осознайте природу явления и знайте, что вы уже близки к осуществлению настоящей астральной проекции. Спустя некоторое время образ комнаты исчезнет и сменится другими гипнотическими картинами.</w:t>
            </w:r>
          </w:p>
          <w:p>
            <w:pPr>
              <w:pStyle w:val="Style15"/>
              <w:rPr/>
            </w:pPr>
            <w:r>
              <w:rPr/>
              <w:t>В науке не существует удовлетворительного объяснения данному явлению, и психологи смогли только зафиксировать факт его существования, но не описать механизм его появления. С другой стороны, оккультисты имеют свою, вполне законченную теорию, касающуюся гипнотических образов, только они называют их по-другому - ясновидением. Причиной возникновения данных образов, считают они, является перемещение сознания наблюдающего их человека из его физического тела в эфирное, астральное или ментальное. Более полное объяснение включает теорию чакр.</w:t>
            </w:r>
          </w:p>
          <w:p>
            <w:pPr>
              <w:pStyle w:val="Style15"/>
              <w:rPr/>
            </w:pPr>
            <w:r>
              <w:rPr/>
              <w:t>И последнее замечание по поводу гипнотических образов: никогда не бойтесь их, какими бы устрашающими они ни показались. Вы можете увидеть разлагающиеся тела или ужасных монстров, но не поддавайтесь возникающим при этом чувствам. Все это лишь бестелесные образы, которые не могут причинить вам никакого вреда. Просто отметьте про себя тот факт, что наблюдаете гипнотические образы и близки к выходу из физического тела, и расслабьтесь. Если вы начнете волноваться, это разрушит транс.</w:t>
            </w:r>
          </w:p>
          <w:p>
            <w:pPr>
              <w:pStyle w:val="Style15"/>
              <w:rPr/>
            </w:pPr>
            <w:r>
              <w:rPr/>
              <w:t>Теперь перейдем к рассмотрению следующего важного аспекта: работы с поступающими от тела сигналами.</w:t>
            </w:r>
          </w:p>
          <w:p>
            <w:pPr>
              <w:pStyle w:val="Style15"/>
              <w:jc w:val="center"/>
              <w:rPr/>
            </w:pPr>
            <w:r>
              <w:rPr/>
              <w:br/>
            </w:r>
            <w:r>
              <w:rPr>
                <w:b/>
                <w:bCs/>
              </w:rPr>
              <w:t>Кинестетические ощущения</w:t>
            </w:r>
          </w:p>
          <w:p>
            <w:pPr>
              <w:pStyle w:val="Style15"/>
              <w:rPr/>
            </w:pPr>
            <w:r>
              <w:rPr/>
              <w:t>Согласно словарю, под термином "кинестетические ощущения" понимаются "сигналы, передаваемые имеющимися в мускулах, связках и суставах нервными окончаниями и возникающие при движении или напряжении тела; а также сенсорная информация, которую несут эти сигналы". Другими словами, это ваше ощущение собственного тела и его движений. Это такое же полноправное чувство, как и зрение, слух или осязание. Вы знаете, где находятся ваши руки и ноги, знаете ощущения, передаваемые вам всеми клеточками вашего тела и т.д. Когда вы пытаетесь ввести себя в транс, вы все еще осознаете свое тело, лежащее в постели, и фокусировка на этом чувстве - важное составляющее трансового метода. Прислушиваясь к внутренним ощущениям, вы замечаете, что по мере углубления транса они изменяются, и используете это ощущение в качестве механизма обратной связи, равно как и для того, чтобы не заснуть. Фактически вы узнаете о том, что уже можете покинуть тело, именно по изменению кинестетических ощущений.</w:t>
            </w:r>
          </w:p>
          <w:p>
            <w:pPr>
              <w:pStyle w:val="Style15"/>
              <w:rPr/>
            </w:pPr>
            <w:r>
              <w:rPr/>
              <w:t>Давайте немного отклонимся от основной темы нашего обсуждения и вспомним о том, что иной раз после тяжелой работы или бессонной ночи человек ложится в постель и ему кажется будто он стремительно куда-то проваливается. Это вполне осязаемое, телесное ощущение, и возникает оно внезапно. Если с вами такое случалось, тогда вы знаете, что значит покидать физическое тело.</w:t>
              <w:br/>
              <w:t>Итак, вы лежите и расслабляетесь, тело становится все тяжелее и тяжелее, и внезапно у вас возникает ощущение, что вы, как мы говорили, куда-то проваливаетесь или же скользите вперед. Перед этим вы можете наблюдать гипнотические образы, но их может и не быть. Как бы то ни было, главное при появлении подобных кинестетических ощущений - не потерять спокойствия. Не пугайтесь, и все пройдет хорошо: подобные чувства свидетельствуют о том, что вы покидаете собственное физическое тело. Если не станете оказывать внутреннего сопротивления и позволите ситуации развиваться, все пройдет нормально и вы осуществите то, что задумали. Затем вы окажетесь в полной темноте. Не бойтесь этого. Вы уже покинули свое тело, но еще нигде не находитесь.</w:t>
            </w:r>
          </w:p>
          <w:p>
            <w:pPr>
              <w:pStyle w:val="Style15"/>
              <w:rPr/>
            </w:pPr>
            <w:r>
              <w:rPr/>
              <w:t>На самом деле это очень даже неплохое место - тихое и спокойное. Вы можете перемещаться в нем, если захотите, хотя внешне ничего не изменится, а можете просто сидеть неподвижно и слушать тишину. И, конечно, в вашей власти оказаться где-либо на астральном плане.</w:t>
              <w:br/>
              <w:t>Чтобы сделать это, попробуйте посмотреть на руки своего нового тела. Возможно, на первых порах будет довольно трудно поднести их к лицу, но вы сможете сделать это. И обнаружите, что не имеете рук! Тем не менее вы можете смотреть на то место, где они должны находиться, двигать пальцами и т.д. В конце концов вы увидите, как ваши руки принимают видимую форму, и одновременно вокруг вас начнет материализоваться некая сцена! Можно сказать, что вы с помощью собственного намерения настраиваете вибрации одного из своих тонких тел на вибрации какого-либо подплана астрального мира. После этого у вас возникнет ощущение, что вы "где-то" находитесь. Позже мы подробно обсудим, в каких интересных местах вы можете оказаться.</w:t>
            </w:r>
          </w:p>
          <w:p>
            <w:pPr>
              <w:pStyle w:val="Style15"/>
              <w:rPr/>
            </w:pPr>
            <w:r>
              <w:rPr/>
              <w:t>Еще одним способом покинуть "ничто" является вращение вокруг собственной оси, подобно волчку. Просто начните кружиться, и когда вы прекратите делать это, то окажетесь в каком-то месте. Оба эти метода работают, поэтому выберите для себя более удобный и пользуйтесь им.</w:t>
              <w:br/>
              <w:t>Погружение в черное пространство - не единственный вариант развития событий после того, как вы покинете тело. Возможно также, что во время релаксации вы внезапно испытаете помрачение сознания, длящееся только долю секунды. После этого вы сразу приходите в сознание, но уже не ощущаете своего тела и не рассматриваете черноту перед закрытыми глазами, а находитесь в астральной проекции, где угодно - в своей комнате, в незнакомом месте, на Луне.</w:t>
            </w:r>
          </w:p>
          <w:p>
            <w:pPr>
              <w:pStyle w:val="Style15"/>
              <w:rPr/>
            </w:pPr>
            <w:r>
              <w:rPr/>
              <w:t>Еще одна возможность заключается в использовании гипнотических образов. Вы можете просто лежать и рассматривать один из них, а затем прыгнуть прямо в него! С таким примером вы познакомились выше. Попытайтесь сами попробовать толкнуть себя в наблюдаемый образ.</w:t>
            </w:r>
          </w:p>
          <w:p>
            <w:pPr>
              <w:pStyle w:val="Style15"/>
              <w:rPr/>
            </w:pPr>
            <w:r>
              <w:rPr/>
              <w:t>Наконец, хорошо ознакомившись с кинестетическими ощущениями, сопровождающими глубокий транс, вы научитесь входить в такое состояние, когда одним усилием воли можно "вытолкнуть" себя из тела. Иногда это напоминает "выкручивание", подобно тому как бабочка покидает кокон. В других случаях вы действительно отталкиваетесь от собственного тела, а иногда падаете назад. Все эти способы отличаются от других только своей активностью и тем, что от вас требуется реальное усилие воли. А когда вы просто позволяете своему сознанию покинуть тело, это пассивный по своей природе метод. И тот и другой работают, но по мере накопления опыта вы будете замечать, что все чаще сами "выталкиваете" себя из тела, а не пассивно позволяете себе покинуть его.</w:t>
            </w:r>
          </w:p>
          <w:p>
            <w:pPr>
              <w:pStyle w:val="Style15"/>
              <w:spacing w:before="280" w:after="0"/>
              <w:rPr/>
            </w:pPr>
            <w:r>
              <w:rPr/>
              <w:t>Помните, что процесс отделения от тела, который был описан выше, - абсолютно естественен и самопроизволен. Засыпая, мы все делаем это каждую ночь. Единственная разница заключается в том, что, осуществляя астральную проекцию, вы хотите сохранить ясное сознание и память. Поэтому не следует относиться к внетелесному опыту как к чему-то сложному и требующему огромных усилий. Спокойно принимайте все, что с вами происходит, и не позволяйте себе провалиться и потеряться в собственных мыслях.</w:t>
            </w:r>
          </w:p>
        </w:tc>
      </w:tr>
    </w:tbl>
    <w:p>
      <w:pPr>
        <w:pStyle w:val="Normal"/>
        <w:jc w:val="center"/>
        <w:rPr>
          <w:b/>
          <w:b/>
          <w:sz w:val="40"/>
          <w:szCs w:val="40"/>
        </w:rPr>
      </w:pPr>
      <w:r>
        <w:rPr>
          <w:b/>
          <w:sz w:val="40"/>
          <w:szCs w:val="40"/>
        </w:rPr>
      </w:r>
    </w:p>
    <w:p>
      <w:pPr>
        <w:pStyle w:val="Normal"/>
        <w:jc w:val="center"/>
        <w:rPr/>
      </w:pPr>
      <w:r>
        <w:rPr/>
        <w:t xml:space="preserve">Метод, описанный Кейтом Харари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Начинайте с выбора места внутри помещения, наделенного для вас особым смыслом. Выбрав то, что нужно, отыщите другое удобное место на открытом воздухе в десяти-пятнадцати минутах ходьбы от первого. Посетите второе место на открытом воздухе и стойте там, закрыв глаза. Сделайте глубокий вдох и представьте себя лежащим в удобном кресле, в котором вы выполняли упражнения на расслабление.</w:t>
            </w:r>
          </w:p>
          <w:p>
            <w:pPr>
              <w:pStyle w:val="Style15"/>
              <w:rPr/>
            </w:pPr>
            <w:r>
              <w:rPr/>
              <w:t>Медленно откройте глаза и вообразите, что все воспринимаемое вами физически - часть внетелесного опыта, переживаемого с особой яркостью. Сделайте глубокий вдох, осмотрите непосредственное окружение и как можно полнее впитайте ощущения.</w:t>
            </w:r>
          </w:p>
          <w:p>
            <w:pPr>
              <w:pStyle w:val="Style15"/>
              <w:rPr/>
            </w:pPr>
            <w:r>
              <w:rPr/>
              <w:t>Продолжая чувственно запечатлевать окружающий мир, отправляйтесь медленным шагом в выбранное в помещении место. Помните, что вы все еще якобы находитесь вне тела. Поэтому избегай те контактов с людьми. Необходимо принять роль наблюдателя. Если вы, например, посетите свой офис в середине ночи, вовсе не нужно просматривать бумаги. Проведя от 15 до 20 минут внутри помещения, вернитесь на второе место на открытом воздухе. Сделайте глубокий вдох, на мгновение закройте глаза и представьте, что вы дома в удобном кресле. Затем откройте глаза и как можно быстрее вернитесь домой.</w:t>
            </w:r>
          </w:p>
          <w:p>
            <w:pPr>
              <w:pStyle w:val="Style15"/>
              <w:spacing w:before="280" w:after="0"/>
              <w:rPr/>
            </w:pPr>
            <w:r>
              <w:rPr/>
              <w:t>Сразу после возвращения домой снимите обувь и сядьте в кресло, войдите в состояние расслабления, концентрируя внимание на месте на открытом воздухе, откуда только что вернулись. Вызовите наиболее яркие воспоминания об ощущениях, которые вы там испытали, стоя и воображая, что сидите в кресле. Сделайте глубокий вдох и представьте, что вернулись в выбранное место в помещении. Теперь вспомните, что вы ощущали, когда стояли на воздухе, воображая, что ваше тело вернулось домой в кресло.</w:t>
            </w:r>
          </w:p>
        </w:tc>
      </w:tr>
    </w:tbl>
    <w:p>
      <w:pPr>
        <w:pStyle w:val="Normal"/>
        <w:jc w:val="center"/>
        <w:rPr>
          <w:b/>
          <w:b/>
          <w:sz w:val="40"/>
          <w:szCs w:val="40"/>
        </w:rPr>
      </w:pPr>
      <w:r>
        <w:rPr>
          <w:b/>
          <w:sz w:val="40"/>
          <w:szCs w:val="40"/>
        </w:rPr>
      </w:r>
    </w:p>
    <w:p>
      <w:pPr>
        <w:pStyle w:val="Normal"/>
        <w:jc w:val="center"/>
        <w:rPr/>
      </w:pPr>
      <w:r>
        <w:rPr/>
        <w:t xml:space="preserve">Японский метод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t>Он был введен Матемой Синто, чтобы доставлять сообщения находящимся вдали ученикам. Здесь важна большая сила зрительного воображения. Заинтересованный человек ложился, как правило, в то же время, что и объект медитации. Он принимал расслабленную позу и концентрировал внимание на этом путешествии, а затем представлял выполнение своей миссии от начала до конца. Он выходил из дома и устремлялся в направлении места жительства другого человека. Не имеет значения, насколько это далеко, важно только прошагать в воображении заданное количество шагов (достаточно примерно 60). Он должен отсчитать 60 шагов и зрительно представить себя стоящим на пороге этого дома. Затем он должен постучаться в дверь, чтобы быть приглашенным войти внутрь и встретить того человека. Отчетливо представив, что он доставил сообщение, он должен затем удалиться. За пределами дома ему следует отсчитать то же количество шагов обратно, пока он не вернется домой</w:t>
            </w:r>
          </w:p>
        </w:tc>
      </w:tr>
    </w:tbl>
    <w:p>
      <w:pPr>
        <w:pStyle w:val="Normal"/>
        <w:jc w:val="center"/>
        <w:rPr>
          <w:b/>
          <w:b/>
          <w:sz w:val="40"/>
          <w:szCs w:val="40"/>
        </w:rPr>
      </w:pPr>
      <w:r>
        <w:rPr>
          <w:b/>
          <w:sz w:val="40"/>
          <w:szCs w:val="40"/>
        </w:rPr>
      </w:r>
    </w:p>
    <w:p>
      <w:pPr>
        <w:pStyle w:val="Normal"/>
        <w:jc w:val="center"/>
        <w:rPr/>
      </w:pPr>
      <w:r>
        <w:rPr/>
        <w:t xml:space="preserve">Вибрации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Рано или поздно они начнут появляться во время выполнения описанных выше упражнений. Возникающее при этом ощущение напоминает электрический ток, текущий через тело. Сначала оно пугает большинство людей. Далее испытываемое чувство становится подобным неосознанному страху, как будто вы увидели ползущую змею. Вы просто хотите убить ее, невзирая на то что она не причиняет вам вреда.</w:t>
            </w:r>
          </w:p>
          <w:p>
            <w:pPr>
              <w:pStyle w:val="Style15"/>
              <w:rPr/>
            </w:pPr>
            <w:r>
              <w:rPr/>
              <w:t>Существует вероятность того, что, когда вам наконец действительно удастся полностью расслабиться, сознательный ум начнет бить тревогу, не умея понять природу возникших вибраций, и автоматически воспрепятствует их появлению. В таком случае постарайтесь убедить себя, что ум не способен охватить пониманием все явления, имеющие место в мире, и вам остается только пассивно наблюдать за развитием событий, не пытаясь их анализировать или объяснять себе самому.</w:t>
            </w:r>
          </w:p>
          <w:p>
            <w:pPr>
              <w:pStyle w:val="Style15"/>
              <w:spacing w:before="280" w:after="0"/>
              <w:rPr/>
            </w:pPr>
            <w:r>
              <w:rPr/>
              <w:t>Если вы умеете программировать свое сознание, способны, например, приказать самому себе проснуться утром в определенное время, вероятно, вам удастся также использовать вибрации как ключ для превращения обычного сна в осознанный. Для этого перед сном сделайте себе такое внушение:</w:t>
              <w:br/>
              <w:t>"Как только во время сна в моем теле возникнут вибрации, я стану сознательным". Таким образом вы достигнете осознанности прямо в момент выхода астрального тела из физического.</w:t>
            </w:r>
          </w:p>
        </w:tc>
      </w:tr>
    </w:tbl>
    <w:p>
      <w:pPr>
        <w:pStyle w:val="Normal"/>
        <w:jc w:val="center"/>
        <w:rPr>
          <w:b/>
          <w:b/>
          <w:sz w:val="40"/>
          <w:szCs w:val="40"/>
        </w:rPr>
      </w:pPr>
      <w:r>
        <w:rPr>
          <w:b/>
          <w:sz w:val="40"/>
          <w:szCs w:val="40"/>
        </w:rPr>
      </w:r>
    </w:p>
    <w:p>
      <w:pPr>
        <w:pStyle w:val="Normal"/>
        <w:jc w:val="center"/>
        <w:rPr/>
      </w:pPr>
      <w:r>
        <w:rPr/>
        <w:t xml:space="preserve">Паралич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t>Это тоже обычное явление, случается оно довольно часто. Ваше тело становится тяжелым, словно наливается свинцом, и вы, сколько ни старайтесь, не можете пошевелить даже пальцем.</w:t>
              <w:br/>
              <w:t>Когда мы засыпаем, мозг отключает механизм, при помощи которого мы двигаем частями тела. Так что, во время сна тело не может повторять движения, производимые нами в сновидениях. Очень немногие находили себя в этом состоянии паралича после пробуждения.</w:t>
            </w:r>
          </w:p>
          <w:p>
            <w:pPr>
              <w:pStyle w:val="Style15"/>
              <w:rPr/>
            </w:pPr>
            <w:r>
              <w:rPr/>
              <w:t>Первый тип, известный как паралич А, - это состояние, достигаемое при погружении в более глубокий слой сознания из состояния легкого транса во время колдовства, внетелесного опыта или осознанного сна.</w:t>
            </w:r>
          </w:p>
          <w:p>
            <w:pPr>
              <w:pStyle w:val="Style15"/>
              <w:rPr/>
            </w:pPr>
            <w:r>
              <w:rPr/>
              <w:t>Второй тип - Б, противоположен А и случается при возвращении к физической реальности.</w:t>
              <w:br/>
              <w:t xml:space="preserve">Паралич типа А происходит примерно следующим образом: </w:t>
              <w:br/>
              <w:t>"Ммм... Я знаю, что проснулся, я могу думать... Но мое тело спит". Роберт Монро назвал это фокусом 10 сознаний. "Минутку, что-то происходит, кажется, я не могу двигаться, кажется тело наполнено свинцом, почему я не могу пошевелиться? Эй! что-то случилось! Караул!"</w:t>
            </w:r>
          </w:p>
          <w:p>
            <w:pPr>
              <w:pStyle w:val="Style15"/>
              <w:rPr/>
            </w:pPr>
            <w:r>
              <w:rPr/>
              <w:t>Типичный паралич Б происходит примерно так:</w:t>
              <w:br/>
              <w:t>"Ммм... Я пьяный совершенно. Что это было только что, должно быть, сон... Так, минутку, что это за шум я слышал? Кажется от двери... Надо проверить, может быть вор... Но я так устал, такой сонный... Я должен проснуться, это может быть важно. Э! Кажется, я не могу проснуться, почему мои ноги не просыпаются, почему мои руки не отвечают? Караул! Я должен проснуться! Я не хочу умирать! Эй, тело, просыпайся, глаза, открывайтесь! Вставай! Наконец! Я могу двигаться, я проснулся, тело покрылось потом и сидит на краю кровати. Удивительно, почему я просто не мог проснуться! Слава богу, все окончилось. Я так рад снова оказаться в привычной физической среде".</w:t>
            </w:r>
          </w:p>
          <w:p>
            <w:pPr>
              <w:pStyle w:val="Style15"/>
              <w:spacing w:before="280" w:after="0"/>
              <w:rPr/>
            </w:pPr>
            <w:r>
              <w:rPr/>
              <w:t>Так или иначе, но параличу типа А не следует сопротивляться; если вы позволите себе "уплыть с потоком", начнется измененное состояние сознания, которого вы пытаетесь достичь.</w:t>
            </w:r>
          </w:p>
        </w:tc>
      </w:tr>
    </w:tbl>
    <w:p>
      <w:pPr>
        <w:pStyle w:val="Normal"/>
        <w:jc w:val="center"/>
        <w:rPr>
          <w:b/>
          <w:b/>
          <w:sz w:val="40"/>
          <w:szCs w:val="40"/>
        </w:rPr>
      </w:pPr>
      <w:r>
        <w:rPr>
          <w:b/>
          <w:sz w:val="40"/>
          <w:szCs w:val="40"/>
        </w:rPr>
      </w:r>
    </w:p>
    <w:p>
      <w:pPr>
        <w:pStyle w:val="Normal"/>
        <w:jc w:val="center"/>
        <w:rPr/>
      </w:pPr>
      <w:r>
        <w:rPr/>
        <w:t xml:space="preserve">Голоса </w:t>
      </w:r>
    </w:p>
    <w:tbl>
      <w:tblPr>
        <w:tblW w:w="5000" w:type="pct"/>
        <w:jc w:val="left"/>
        <w:tblInd w:w="-209" w:type="dxa"/>
        <w:tblLayout w:type="fixed"/>
        <w:tblCellMar>
          <w:top w:w="150" w:type="dxa"/>
          <w:left w:w="150" w:type="dxa"/>
          <w:bottom w:w="150" w:type="dxa"/>
          <w:right w:w="15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t>Согласно Офиэлу, в "Искусстве и практике астральной проекции", начало движения к внетелесному состоянию сопровождается странными звуками. Причину этого он видит в том, что слух не переносится на высшие планы и ваш ум пытается воссоздать вход информации и уже достигает подсознательного состояния. Эти шумы могут принять любую форму, включая голоса, злорадные, жуткие, или даже вашей мамы. Они становятся все хуже и противнее, пока не достигнут своего пика. Тогда они затухают до постоянного фонового шипения, которое продолжается во время вашего внетелесного опыта. Финальный шум может звучать подобно взрывающейся батарее отопления. Офиэл говорит, что надо игнорировать все шумы - голоса и не только, поскольку они представляют собой всего лишь шум подсознания и не являются каким-то духом или другим существом.</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7:42:00Z</dcterms:created>
  <dc:creator>Dark</dc:creator>
  <dc:description/>
  <dc:language>en-US</dc:language>
  <cp:lastModifiedBy>Dark</cp:lastModifiedBy>
  <dcterms:modified xsi:type="dcterms:W3CDTF">2004-02-21T07:54:00Z</dcterms:modified>
  <cp:revision>1</cp:revision>
  <dc:subject/>
  <dc:title>Методы выхода в Астрал</dc:title>
</cp:coreProperties>
</file>